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>Student:  Šárka Roldánová</w:t>
        <w:tab/>
        <w:tab/>
        <w:tab/>
      </w:r>
    </w:p>
    <w:p>
      <w:pPr>
        <w:pStyle w:val="Normal"/>
        <w:rPr/>
      </w:pPr>
      <w:r>
        <w:rPr/>
        <w:t>Zkratka semináře:  Didaktika literatury I. Vaše spojení: peque_roldan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cques Tardi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obyčejná dobrodružství Adély Blanc-Sec; Kniha 1,2 a 3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lu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144 stran, 349,-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miks, barevné nestínované kresby z pera J. Tardiho reálně reflektující pařížské lokalit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déla jako skoro náhodná lovkyně záhad řeší bizarní detektivní případy z prostředí Paříže, do jejichž vývoje je vždy ne zcela záměrně osobně vtaže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/>
            </w:pPr>
            <w:r>
              <w:rPr>
                <w:rFonts w:cs="Tahoma"/>
                <w:lang w:bidi="zxx"/>
              </w:rPr>
              <w:t>1. Hrůzostrašný pterodaktyl brutálně řádící v Paříži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. Nebezpečná sekta démona Pazuzu usiluje o Adélin život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284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. Šílený vědec Espérandieu s pomocí oživlého pithecanthropa (opočlověka) doufá vytvořit nezničitelnou armádu k pomstě Francie na Rusku a Němec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 xml:space="preserve">Komiks je vhodný pro žáky druhého stupně ZŠ nebo stejně starých gymnazistů, ale i pro starší. Přestože příhody jsou až absurdní, probíhají ve zcela reálných prostorových i časových kulisách a tím velmi autentizují celý zážitek z četby. Možno navázat projekcí nového filmu </w:t>
            </w:r>
            <w:r>
              <w:rPr>
                <w:rFonts w:cs="Tahoma"/>
                <w:i/>
                <w:lang w:bidi="zxx"/>
              </w:rPr>
              <w:t>Tajemství mumie</w:t>
            </w:r>
            <w:r>
              <w:rPr>
                <w:i/>
              </w:rPr>
              <w:t xml:space="preserve"> aneb neuvěřitelné dobrodružství Adèle Blanc-Sec</w:t>
            </w:r>
            <w:r>
              <w:rPr/>
              <w:t>, díky němuž byly u nás Tardiho komiksy vůbec vydá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terodaktyl, pazuzu, Alexandr, vylíhnuté vejce, Jardin des Plante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i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5:00Z</dcterms:created>
  <dc:creator>Šáročka</dc:creator>
  <dc:description/>
  <dc:language>en-US</dc:language>
  <cp:lastModifiedBy>Šáročka</cp:lastModifiedBy>
  <dcterms:modified xsi:type="dcterms:W3CDTF">2011-12-04T10:48:00Z</dcterms:modified>
  <cp:revision>1</cp:revision>
  <dc:subject/>
  <dc:title/>
</cp:coreProperties>
</file>