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Šárka Kovaříková</w:t>
        <w:tab/>
        <w:tab/>
        <w:t xml:space="preserve">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KovarikovaSkolanociIDidaktikaLiteratury11.rtf</w:t>
      </w:r>
    </w:p>
    <w:p>
      <w:pPr>
        <w:pStyle w:val="Normal"/>
        <w:rPr/>
      </w:pPr>
      <w:r>
        <w:rPr/>
        <w:t xml:space="preserve">zkratka semináře: DidLitI  </w:t>
        <w:tab/>
        <w:t>Vase spojení: kovarikovasark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. C. Castová – Kristin Cas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a noci I - Označen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304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de o to, že obyčejná šestnáctiletá dívka Zoey Redbirdová hledá své místo ve světě. S tím jí pomůže stopař, když ji označí, čímž ji přizve do upíří společnosti. Najednou se její život změní, musí se naučit novým dovednostem, najít si nové kamarády a začlenit se do nového kolektivu. Ona sama se pak pro tuto společnost ukáže jako velmi důležitá osoba, s čímž souvisí i její rozhodnutí bojovat proti intrikám a nepřátelství. Odehrává se tak souboj o spravedlnost, pravdu, budoucnost, kde je upíří škola a společnost spíš pouhým příjemným pozadí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sebe sama a svého místa ve svě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pevného přátelství X přátelé jen „na oko“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 – nedobré vztahy s nevlastním ot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třeba podpory ze strany blízk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odlišnost od ostatních – dá se z ní udělat kladná vlastnost, výjimeč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knize se dá dobře ukázat důležitost přátelství. To, že pravý kamarád by toho druhého neměl opustit, jakmile se vyskytnou nějaké problémy a komplikace, ale že pravý kamarád člověku pomůže a nenechá ho ve štychu, což vede ke společnému vyřešení problém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le kniha otevírá téma problematiky vztahů s nevlastními rodiči, takže může dopomoci k tomu, že si žák uvědomí, že je to frekventovaný problém. Na druhou stranu ale dává důraz na to, ať si naopak upevňují vztahy se svými blízkými, protože jim to dopomůže k překonávání životních nesnáz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pro žáky 2. stupně, kteří začínají vnímat svět kolem sebe kriticky a víc otevřeně, protože si kolikrát potřebují sami uvědomit, že takové vnímání není ojedinělé, ale normální, a že podobné problémy řeší většina lidí jejich vě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upír, škola noci, kočka, bohyně Nyx, živel, kre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Šárinka</cp:lastModifiedBy>
  <cp:lastPrinted>2113-01-01T00:00:00Z</cp:lastPrinted>
  <dcterms:modified xsi:type="dcterms:W3CDTF">2011-10-30T11:29:00Z</dcterms:modified>
  <cp:revision>5</cp:revision>
  <dc:subject/>
  <dc:title>Záznam o knížce pro DidLit2</dc:title>
</cp:coreProperties>
</file>