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Kovaří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ovarikovaAlchymistaDidaktikaLiteratury11.rtf</w:t>
      </w:r>
    </w:p>
    <w:p>
      <w:pPr>
        <w:pStyle w:val="Normal"/>
        <w:rPr/>
      </w:pPr>
      <w:r>
        <w:rPr/>
        <w:t xml:space="preserve">zkratka semináře: DidLitI  </w:t>
        <w:tab/>
        <w:t>Vase spojení: kovarikovasark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 Sco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chymis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40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má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o záchranu rukopisu starého tisíce let, který má v držení jeho ochránce – alchymista Nicolas Flamel se svou manželkou Perenelou. Rukopis však skrývá důležitá tajemství a prostředky k ovládnutí celého světa, a tak se ho snaží získat i Dr. John Dee, který se však upsal tajemným silám. Podaří se mu se rukopisu zmocnit, ne však celého, a proto se strhává dlouhý a nelítostný souboj o poslední (avšak nejdůležitější) dvě stránky. Do boje se zapojí také patnáctiletí sourozenci – dvojčata Josh a Sofie, kteří se pro záchranu rukopisu a vůbec celého světa ukáží jako nepostradatel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pas mezi dobrem a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rozenecká soudrž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světa pomocí společných sil skupiny přát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hopení důležitosti každého člena skupiny – každý má jiné schopnosti, ale i tak je pro skupinu důležitý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ost nahlížet na situaci očima různých postav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tvoření přátelství (i přes počáteční nedůvěru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fantasy příběh, který propojuje mytologii, legendy, historická fakta i postavy se světem současnosti (moderním světem) a vytváří tak nové pohledy na skutečnosti z mytologie. Myslím, že právě tímto spojením by k sobě kniha mohla přivést i čtenáře, kteří se fantasy doposud spíš vyhýbali. Zároveň však kniha vyvolává spoustu otázek ohledně samotné mytologie, takže by mohla žáky dovést i k pátrání v této oblast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ade se zde také důraz na vztah mezi sourozenci, takže by kniha mohla posloužit k ukázání toho, že sourozenci by si měli být vzájemnou oporou, i když se občas nepohodn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také určitě dobře rozvíjí fantazii žáků, protože má bohatý fikční svět – nechává velký prostor představivost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alchymista, čaroděj, kouzla, Kodex, aura, magie, starobylé byt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Šárinka</cp:lastModifiedBy>
  <cp:lastPrinted>2113-01-01T00:00:00Z</cp:lastPrinted>
  <dcterms:modified xsi:type="dcterms:W3CDTF">2011-10-30T20:41:00Z</dcterms:modified>
  <cp:revision>4</cp:revision>
  <dc:subject/>
  <dc:title>Záznam o knížce pro DidLit2</dc:title>
</cp:coreProperties>
</file>