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: </w:t>
        <w:tab/>
        <w:tab/>
        <w:t>Rybáčková Petra</w:t>
        <w:tab/>
      </w:r>
      <w:r>
        <w:rPr>
          <w:b/>
          <w:bCs/>
          <w:sz w:val="22"/>
          <w:szCs w:val="22"/>
        </w:rPr>
        <w:t>upravte název:</w:t>
      </w:r>
      <w:r>
        <w:rPr>
          <w:sz w:val="22"/>
          <w:szCs w:val="22"/>
        </w:rPr>
        <w:t xml:space="preserve"> RybackovaAktaFowlDidLit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kratka semináře:  </w:t>
        <w:tab/>
        <w:t xml:space="preserve">Did. Lit.1 </w:t>
        <w:tab/>
        <w:tab/>
        <w:t>Vase spojení:peta-ryba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oin Colf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kta Fowl: Taj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místo, rok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počet stran</w:t>
            </w:r>
            <w:r>
              <w:rPr>
                <w:rFonts w:cs="Tahoma"/>
                <w:sz w:val="22"/>
                <w:szCs w:val="22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aha, 2007, 150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Černobíl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V knize se odehrávají 2 příběhy, které na sebe volně navazují </w:t>
            </w:r>
          </w:p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 příběh – snaha ženské policistky stát se součástí elitní jednotky u podzemní policie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 příběh – snaha dosáhnout nepoctivou cestou klenotu, jenž se pak stává připomínkou na blízkého člově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enávist bratr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rádež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adpřirozené byt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Klíčové pojmy: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Jsem přesvědčená o tom, že tato kniha je skutečně tou pravou knihou pro děti, které se samostatně nedonutí ke čtení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Kniha je totiž velmi krásně koncipovaná – skládá se ze dvou příběhů, které jsou v půlce knihy odděleny jakýmsi oddílem, kde si děti mohou vyzkoušet, jak jsou na tom nejen s pochopením knihy, ale i postav, které se zde nachází. Hned ze začátku této části se zde objevuje „Kódovaná zpráva“ v gnómštině, kterou mají děti vyluštit za pomocí klíče. Poté se zde děti setkávají s rozdělením příslušníků Národa, kteří se zde objevují, s jejich kladnými i zápornými vlastnostmi a charakteristickými rysy. Dále se zde seznamujeme v interview s osobami, které se právě budou vyskytovat ve 2. části knihy, nacházíme zde skřítkovský kvíz a ilustračně dokonalé nákresy vynálezů.</w:t>
            </w:r>
          </w:p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íky neobvyklému sestavení knihy jsem přesvědčená o tom, že pro děti to bude „neokoukaná“ novinka, o kterou bude velký zájem a která je jakýmsi způsobem i vyzkouší z toho, co četly.</w:t>
            </w:r>
          </w:p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uto knihu bych proto doporučila skutečně každému čtenáři ve věku od 12 let.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brodružství, láska, přátelství, vynálezy, zbraně, nadpřirozené byt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59:00Z</dcterms:created>
  <dc:creator>Ondrej Hausenblas</dc:creator>
  <dc:description/>
  <cp:keywords/>
  <dc:language>en-US</dc:language>
  <cp:lastModifiedBy>Petra Rybáčková</cp:lastModifiedBy>
  <cp:lastPrinted>2113-01-01T00:00:00Z</cp:lastPrinted>
  <dcterms:modified xsi:type="dcterms:W3CDTF">2011-11-30T19:18:00Z</dcterms:modified>
  <cp:revision>4</cp:revision>
  <dc:subject/>
  <dc:title>Záznam o knížce pro DidLit2</dc:title>
</cp:coreProperties>
</file>