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/>
        <w:t xml:space="preserve">Student: </w:t>
        <w:tab/>
        <w:t>Kristýna Ambrožová</w:t>
        <w:tab/>
      </w:r>
    </w:p>
    <w:p>
      <w:pPr>
        <w:pStyle w:val="Normal"/>
        <w:rPr/>
      </w:pPr>
      <w:r>
        <w:rPr/>
        <w:t xml:space="preserve">zkratka semináře:  Po12:35 </w:t>
        <w:tab/>
        <w:t>Vaše spojení: ambrozok@seznam.cz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5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Jostein Gaarder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ívka s pomeranč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lbatros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místo, rok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počet stran</w:t>
            </w:r>
            <w:r>
              <w:rPr>
                <w:rFonts w:cs="Tahoma"/>
                <w:sz w:val="28"/>
                <w:szCs w:val="28"/>
                <w:lang w:eastAsia="zxx"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aha, 2004, 158s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niha není ilustrovaná; jen pomeranče na každé straně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hlapec si čte dlouho ztracený dopis od zemřelého otce, přemýšlí o něm- skrze něj se objevují hlavní témata - hluboká láska mezi synem a otcem, mezi tatínkem a maminkou, soudržnost rodiny, osud-smrt, titěrnost člověka v porovnání s vesmírem, zázrak života a náhoda jeho zrození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nalezení dopisu od zemřelého otce vypravěče a jeho následná četba, přemýšlení o něm, komunikace s ním skrze písmo a vlastní myšlen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eastAsia="zxx" w:bidi="zxx"/>
              </w:rPr>
              <w:t>formulování odpovědi na otázku od otce (je lepší žít věčně s vidinou smrti-konce, nebo se raději nikdy nenarodit?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blížení s maminkou a ucelení celé rodiny, nového tatínka nevyjímaje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niha je určena pro děti od 12 let</w:t>
            </w:r>
          </w:p>
          <w:p>
            <w:pPr>
              <w:pStyle w:val="WWObsahtabulky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je poměrně náročná, a to co do formy (dosti zdlouhavé, žádný zlom ani napětí) i obsahu (až filosofické, hluboké myšlenky)</w:t>
            </w:r>
          </w:p>
          <w:p>
            <w:pPr>
              <w:pStyle w:val="WWObsahtabulky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je však mezi knížkami pro takto staré děti jedinečná a myšlenky v ní jsou zajímavé, hluboké a pravdivé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1:00Z</dcterms:created>
  <dc:creator>Ondrej Hausenblas</dc:creator>
  <dc:description/>
  <dc:language>en-US</dc:language>
  <cp:lastModifiedBy>Kristýna</cp:lastModifiedBy>
  <cp:lastPrinted>2113-01-01T00:00:00Z</cp:lastPrinted>
  <dcterms:modified xsi:type="dcterms:W3CDTF">2011-11-29T11:21:00Z</dcterms:modified>
  <cp:revision>2</cp:revision>
  <dc:subject/>
  <dc:title>Záznam o knížce pro DidLit2</dc:title>
</cp:coreProperties>
</file>