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znam o knížce pro děti a dospívající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z LPDM i další vhodné literatury, i  zahraniční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udent: Barbora Bouchalová</w:t>
        <w:tab/>
      </w:r>
      <w:r>
        <w:rPr>
          <w:rFonts w:cs="Arial" w:ascii="Arial" w:hAnsi="Arial"/>
          <w:b/>
          <w:bCs/>
          <w:sz w:val="20"/>
          <w:szCs w:val="20"/>
        </w:rPr>
        <w:t>Název knihy: První nástrah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kratka semináře:  Didaktika Literatury I </w:t>
        <w:tab/>
        <w:t>Vaše spojení: beruska87@seznam.c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6"/>
        <w:gridCol w:w="6883"/>
        <w:gridCol w:w="313"/>
      </w:tblGrid>
      <w:tr>
        <w:trPr>
          <w:trHeight w:val="346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queline Wils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vní nástrahy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Originál: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Girls out late</w:t>
            </w:r>
            <w:r>
              <w:rPr>
                <w:rFonts w:cs="Arial" w:ascii="Arial" w:hAnsi="Arial"/>
                <w:sz w:val="24"/>
                <w:szCs w:val="24"/>
              </w:rPr>
              <w:t>; překladatel: Daniela Feltová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ří Buchal – nakladatelství BB 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, rok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čet stran</w:t>
            </w:r>
            <w:r>
              <w:rPr>
                <w:rFonts w:cs="Arial" w:ascii="Arial" w:hAnsi="Arial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ha, 2002, 163 stran, (144,-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ustroval Nick Sharratt, ilustrace vykresleny jednoduchou pevnou linkou bez vnitřní kresby. Uvnitř knihy jsou kresby černobílé, obálka je barevná. Ilustrace následují na konci každé kapitol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řetí pokračování volné trilogie o dívce Sally řeší další radosti a strasti dospívání, rodinné vztahy (nepochopení rodičovských názorů, příkazů a zákazů), vztahy kamarádské (závist) a milostné. Soustřeďuje se na milostný román Sally a studenta Russela. Upozorňuje na nástrahy, které mohou dívky potkat, potulují-li se večer ve tmě venku. Řeší morální dilemata dospívání – komu dát přednost (kamarádky- chlapec, rodina – chlapec), lhát či nelhat rodičům apod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2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žívání radostí i strastí (první opravdové chození, rozchod), získání nových zkušenost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20"/>
              <w:ind w:left="72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touha po prosazení vlastního názoru, boj o vlastní prost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2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tah rodina – dítě, neporozumění zákazům od rodičů, autorit, jež mají dítě chránit, jsou v očích dítěte viděny jako nespravedlivé (zákaz chození ve tmě venku, stýkat s mužem, jehož rodiče neznají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12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schopnost domyslet důsledky svých činů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nihu bych doporučila dívkám na druhém stupni základní školy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iha je čtivá a zábavná, řeší klíčové problémy dívek tohoto věku, vztahové problémy. Vzhledem k tomu, že je kniha vyprávěna v 1. osobě z pohledu mladé dívky, myslím si, že čtenářky by se mohly s hlavní hrdinkou rychle sžít. Kniha též upozorňuje na nástrahy, které mohou na mladé dívky číhat, čtenářky by si tak z knihy mohly vzít pouče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4:01:00Z</dcterms:created>
  <dc:creator>Liza</dc:creator>
  <dc:description/>
  <cp:keywords/>
  <dc:language>en-US</dc:language>
  <cp:lastModifiedBy>Liza</cp:lastModifiedBy>
  <cp:lastPrinted>2011-11-27T15:01:00Z</cp:lastPrinted>
  <dcterms:modified xsi:type="dcterms:W3CDTF">2011-11-27T14:03:00Z</dcterms:modified>
  <cp:revision>1</cp:revision>
  <dc:subject/>
  <dc:title/>
</cp:coreProperties>
</file>