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erek Landy: Smrtislav Hezoun. Detektiv bez bázně a hany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inda Braunová</w:t>
        <w:tab/>
        <w:tab/>
        <w:tab/>
        <w:tab/>
      </w:r>
    </w:p>
    <w:p>
      <w:pPr>
        <w:pStyle w:val="Normal"/>
        <w:rPr/>
      </w:pPr>
      <w:r>
        <w:rPr/>
        <w:t>zkratka semináře:  Didaktika literatury I, 2011</w:t>
        <w:tab/>
      </w:r>
    </w:p>
    <w:p>
      <w:pPr>
        <w:pStyle w:val="Normal"/>
        <w:rPr/>
      </w:pPr>
      <w:r>
        <w:rPr/>
        <w:t>Vase spojení: Linda.Brau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rek Land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islav Hezoun. Detektiv bez bázně a ha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255 stran, 25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, pouze před začátkem kapitoly piktogram kostr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těpánce zemře její milovaný a trochu podivínský strýček. Při čtení jeho poslední vůle se setká s jeho tajemným přítelem Smrtislavem Hezounem, který jí odkryje zcela nový svět a také skutečnost, že její strýček byl zavražděn.  Společně se pokusí nejen najít vraha, ale i zastavit dávné zl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v rodi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ch z odliš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jevování vlastních schopn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proti z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dle mého názoru tato kniha zaujme čtenáře hned z několika důvodů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Prvním z nich je nevšední hrdina – živý kostlivec, mrtvý čaroděj a zároveň kouzlící (a okouzlující) detektiv. S postavou Štěpánky se čtenáři snadno ztotožní -  je to dvanáctiletá dívka, která se postupně učí kouzlit a bojovat a dostává se do magického světa, který je ostatním lidem skrytý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uhým důvodem je, že příběh kombinuje prvky všech oblíbených žánrů – fantasy, detektivky a dobrodružného příběh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úspěchu u čtenářů svědčí také to, že už vyšly další dva díly a v plánu je rozšíření plánované trilogie o další část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slím si, že kniha Dereka Landyho má všechny atributy, aby čtenáře zaujala a aby měl ze čtení radost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Skrytý kouzelný svět, magie, detektivní pátrání, dobrodruž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Linda Braunová</cp:lastModifiedBy>
  <cp:lastPrinted>2113-01-01T00:00:00Z</cp:lastPrinted>
  <dcterms:modified xsi:type="dcterms:W3CDTF">2011-11-26T10:18:00Z</dcterms:modified>
  <cp:revision>6</cp:revision>
  <dc:subject/>
  <dc:title>Záznam o knížce pro DidLit2</dc:title>
</cp:coreProperties>
</file>