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>Rybáčková Petra</w:t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RybackovaHranicaruvUcenDidLit1.rtf</w:t>
      </w:r>
    </w:p>
    <w:p>
      <w:pPr>
        <w:pStyle w:val="Normal"/>
        <w:rPr/>
      </w:pPr>
      <w:r>
        <w:rPr/>
        <w:t xml:space="preserve">zkratka semináře:  Did.Lit.1   </w:t>
        <w:tab/>
        <w:tab/>
        <w:t>Vase spojení: peta-ryb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ohn Flanagan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raničářův učeň, kniha druhá: Hořící mos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GMONT ČR, s.r.o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5, 258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lustrace se nacházejí pouze ze začátku knihy a jsou černobílé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naha hraničářů proniknout do tajných plánů „pána zla“ a upozornit na to své království než dojde k jeho totálnímu pádu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brodruž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átel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troc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álka, válečná strategi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bro versus zl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ojmy: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Knihy Hraničářský učeň je 2. dílem knih J. Flanagana z jeho zatím 8 vydaných knih. Tuto knihu bych doporučila čtenářům obou pohlaví, ačkoliv se zde objevují válečné boje a strategie. Ideální věkovou hranici čtenáře bych určila od 12 let výš vzhledem k určitým následkům války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ěj knihy je velmi napínavý, čtenář se do knihy začte a čte ji skutečně „jedním dechem“.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lang w:bidi="zxx"/>
              </w:rPr>
            </w:pPr>
            <w:r>
              <w:rPr>
                <w:lang w:bidi="zxx"/>
              </w:rPr>
              <w:t>Hraničář, přátelství, zodpovědnost, zlo, wargalov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12:00Z</dcterms:created>
  <dc:creator>Ondrej Hausenblas</dc:creator>
  <dc:description/>
  <cp:keywords/>
  <dc:language>en-US</dc:language>
  <cp:lastModifiedBy>Petra Rybáčková</cp:lastModifiedBy>
  <cp:lastPrinted>2113-01-01T00:00:00Z</cp:lastPrinted>
  <dcterms:modified xsi:type="dcterms:W3CDTF">2011-11-24T13:31:00Z</dcterms:modified>
  <cp:revision>6</cp:revision>
  <dc:subject/>
  <dc:title>Záznam o knížce pro DidLit2</dc:title>
</cp:coreProperties>
</file>