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Kristýna Ambrožová</w:t>
        <w:tab/>
        <w:tab/>
        <w:tab/>
      </w:r>
    </w:p>
    <w:p>
      <w:pPr>
        <w:pStyle w:val="Normal"/>
        <w:rPr/>
      </w:pPr>
      <w:r>
        <w:rPr/>
        <w:t xml:space="preserve">zkratka semináře:  Po 12:35 </w:t>
        <w:tab/>
        <w:t>Vase spojení: ambrozo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rren Sh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émon a zloděj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237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ředevším jde o to, zaujmout dětského čtenáře napínavým příběhem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hlubším rozborem jde i o osamocení jedináčka v rodině, nečekané odvaze outsidera, o zjištění, že jinakost skrývá nečekaný potenciá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tví v osamocení + spatřování barevných skvr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nos bratra hr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stup do dalších nebezpečných světů a hledání brat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zření o sobě samém (magické schopnosti, odvah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jištění, že bratr byl jen samotou vymyšlená posta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k rodičům – osamocení, izol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 nebezpečného světa Demonat, kde naplno může využít své schopnosti, kde nebude sám a nikomu nebude působit bole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čtení této knihy je velice napínavé, s hororovými prvky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niha by mohla dobře děti strhnout a dostat je tak blíže k intenzivnějšímu čtenářstv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určena pro čtenáře z cca 6.-8. tří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8:00Z</dcterms:created>
  <dc:creator>Ondrej Hausenblas</dc:creator>
  <dc:description/>
  <dc:language>en-US</dc:language>
  <cp:lastModifiedBy>Kristýna</cp:lastModifiedBy>
  <cp:lastPrinted>2113-01-01T00:00:00Z</cp:lastPrinted>
  <dcterms:modified xsi:type="dcterms:W3CDTF">2011-11-23T21:18:00Z</dcterms:modified>
  <cp:revision>2</cp:revision>
  <dc:subject/>
  <dc:title>Záznam o knížce pro DidLit2</dc:title>
</cp:coreProperties>
</file>