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Jana Nováková</w:t>
      </w:r>
    </w:p>
    <w:p>
      <w:pPr>
        <w:pStyle w:val="Normal"/>
        <w:rPr/>
      </w:pPr>
      <w:r>
        <w:rPr/>
        <w:t xml:space="preserve">zkratka semináře:  Did.Lit.I </w:t>
        <w:tab/>
        <w:t>Vaše spojení: jankanovakova@email.cz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7047"/>
        <w:gridCol w:w="321"/>
      </w:tblGrid>
      <w:tr>
        <w:trPr>
          <w:trHeight w:val="128" w:hRule="atLeast"/>
          <w:cantSplit w:val="true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fr-FR" w:bidi="zxx"/>
              </w:rPr>
            </w:pPr>
            <w:r>
              <w:rPr>
                <w:rFonts w:cs="Tahoma"/>
                <w:lang w:val="fr-FR" w:bidi="zxx"/>
              </w:rPr>
              <w:t>Christopher Paolini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fr-FR" w:bidi="zxx"/>
              </w:rPr>
            </w:pPr>
            <w:r>
              <w:rPr>
                <w:rFonts w:cs="Tahoma"/>
                <w:b/>
                <w:sz w:val="28"/>
                <w:szCs w:val="28"/>
                <w:lang w:val="fr-FR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agon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 xml:space="preserve">Havlíčkův Brod, </w:t>
            </w:r>
            <w:r>
              <w:rPr>
                <w:rFonts w:cs="Tahoma"/>
                <w:lang w:bidi="zxx"/>
              </w:rPr>
              <w:t>2004, 487 stran, cca 400 Kč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sz w:val="28"/>
                <w:szCs w:val="28"/>
                <w:lang w:val="en-US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val="fr-FR" w:bidi="zxx"/>
              </w:rPr>
            </w:pPr>
            <w:r>
              <w:rPr>
                <w:rFonts w:cs="Tahoma"/>
                <w:lang w:bidi="zxx"/>
              </w:rPr>
              <w:t xml:space="preserve">Dračí hlava na obálce (John Jude Palencar), obrázková mapa na začátku knihy (sám Christopher Paolini). </w:t>
            </w:r>
            <w:r>
              <w:rPr>
                <w:rFonts w:cs="Tahoma"/>
                <w:lang w:val="fr-FR" w:bidi="zxx"/>
              </w:rPr>
              <w:t>Jinak bez ilustrací.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val="fr-FR" w:eastAsia="fr-FR" w:bidi="zxx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fr-FR" w:eastAsia="fr-FR" w:bidi="zxx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eastAsia="Times New Roman" w:cs="Tahoma"/>
                <w:b/>
                <w:b/>
                <w:bCs/>
                <w:sz w:val="28"/>
                <w:szCs w:val="28"/>
                <w:lang w:val="fr-FR" w:eastAsia="fr-FR" w:bidi="zxx"/>
              </w:rPr>
            </w:pPr>
            <w:r>
              <w:rPr>
                <w:rFonts w:eastAsia="Times New Roman" w:cs="Tahoma" w:ascii="Times" w:hAnsi="Times"/>
                <w:b/>
                <w:bCs/>
                <w:sz w:val="28"/>
                <w:szCs w:val="28"/>
                <w:lang w:val="fr-FR" w:eastAsia="fr-FR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fr-FR" w:bidi="zxx"/>
              </w:rPr>
            </w:pPr>
            <w:r>
              <w:rPr>
                <w:rFonts w:cs="Tahoma"/>
                <w:lang w:bidi="zxx"/>
              </w:rPr>
              <w:t>Jedná se o příběh dospívajícího chlapce, jenž jednoho dne objeví dračí vejce, ze kterého se vyklube mladá dračice. Spolu s ní a se záhadným vypravěčem Bromem se pak vydá na dlouhou a dobrodružnou cestu, na níž se setkává s novými postavami (Murtag, elfka Arya, temný čaroděj Durza) a zažívá mnoho nebezpečných chvil. To vše kvůli ochraně obyvatel země sužované špatným králem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fr-FR" w:bidi="zxx"/>
              </w:rPr>
            </w:pPr>
            <w:r>
              <w:rPr>
                <w:rFonts w:cs="Tahoma"/>
                <w:b/>
                <w:sz w:val="28"/>
                <w:szCs w:val="28"/>
                <w:lang w:val="fr-FR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 (sirota, smrt blízkého člověk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zetí zodpověd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bčanská sounáležitost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ltikulturalit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čtenáře od 11 let. Svým žánrem – fantasy – bude jistě lákat mnohé. Počet stran by neměl být překážkou, text je velmi čtivý. Výhodou je, že se jedná o první díl (prozatím) tetralogie (Odkaz Dračích jezdců) – další knihy se jmenují Eldest, Brisingr, Inheritance (poslední vyjde v ČJ 30. března 2012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jně jako všechny fantasy knihy, ve kterých se střetává vícero národů a ras, je možné knihu využít k multikulturnímu vzdělávání. Zajímavým tématem je též ono vedení k občanské sounáležitosti, převzetí zodpovědnosti za dění ve vlastní zemi. Inspirující (pro vlastní tvorbu dětí) by mohl být fakt, že knihu začal autor psát v 15 letech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érie knih je světově velmi oblíbená, první díl byl též zfilmován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7:00Z</dcterms:created>
  <dc:creator>Ondrej Hausenblas</dc:creator>
  <dc:description/>
  <cp:keywords/>
  <dc:language>en-US</dc:language>
  <cp:lastModifiedBy>Jana Nováková</cp:lastModifiedBy>
  <cp:lastPrinted>2113-01-01T00:00:00Z</cp:lastPrinted>
  <dcterms:modified xsi:type="dcterms:W3CDTF">2011-11-23T11:50:00Z</dcterms:modified>
  <cp:revision>3</cp:revision>
  <dc:subject/>
  <dc:title>Záznam o knížce pro DidLit2</dc:title>
</cp:coreProperties>
</file>