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Jana Chadimová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ChadimovaVyslanecSeminar11.rtf</w:t>
      </w:r>
    </w:p>
    <w:p>
      <w:pPr>
        <w:pStyle w:val="Normal"/>
        <w:rPr/>
      </w:pPr>
      <w:r>
        <w:rPr/>
        <w:t xml:space="preserve">DL1, po 12:35   </w:t>
        <w:tab/>
        <w:tab/>
        <w:tab/>
        <w:tab/>
        <w:t>chad.ja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M.Dillar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ar trek Deep space 9 - Vyslane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ser-book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zeň, 2002, 236 stran, 12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o muži, který ztratí ženu a je převelen na bezvýznamnou vesmírnou stanici, která leží kousek od bývalého okupovaného území. Jeho úkolem je pomoci planetě vzpamatovat se z okupace a převzít velení na stanici. Náhodou objeví stabilní červí díru do Gama kvadrantu a díky tomu se ze stanice stává jedno z nejdůležitějších míst ve vesmír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vání se se ztrátou manžel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chova sy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ískání respektu na nepřátelském územ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jevení červí díry a setkávání se s novými civilizace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 žánru sci-fi. Tento žánr zaujme spíše chlapce ve věku od 12 le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Na knize můžou žáci ukázat prvky žánru sci-fi. Kniha je zajímavou ukázkou toho, jak si současná generace představuje budoucnost, což se dá využít ve slohu, děti mohou vytvořit vlastní vizi budoucnosti.</w:t>
            </w:r>
          </w:p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lang w:bidi="zxx"/>
              </w:rPr>
            </w:pPr>
            <w:r>
              <w:rPr>
                <w:lang w:bidi="zxx"/>
              </w:rPr>
              <w:t>klíčová slova: budoucnost, vesmír, červí díra, Spojená federace planet, získávání respekt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54:00Z</dcterms:created>
  <dc:creator>Ondrej Hausenblas</dc:creator>
  <dc:description/>
  <cp:keywords/>
  <dc:language>en-US</dc:language>
  <cp:lastModifiedBy>Windows User</cp:lastModifiedBy>
  <cp:lastPrinted>2113-01-01T00:00:00Z</cp:lastPrinted>
  <dcterms:modified xsi:type="dcterms:W3CDTF">2011-11-23T08:33:00Z</dcterms:modified>
  <cp:revision>4</cp:revision>
  <dc:subject/>
  <dc:title>Záznam o knížce pro DidLit2</dc:title>
</cp:coreProperties>
</file>