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Jana Chadimová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ChadimovaHostitelSeminar11.rtf</w:t>
      </w:r>
    </w:p>
    <w:p>
      <w:pPr>
        <w:pStyle w:val="Normal"/>
        <w:rPr/>
      </w:pPr>
      <w:r>
        <w:rPr/>
        <w:t xml:space="preserve">DL1, po 12:35   </w:t>
        <w:tab/>
        <w:tab/>
        <w:tab/>
        <w:tab/>
        <w:t>chad.jan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ristopher Paolin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rago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4, 487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rientační mapa Alaga</w:t>
            </w:r>
            <w:r>
              <w:rPr>
                <w:rFonts w:cs="Times New Roman" w:ascii="Times New Roman" w:hAnsi="Times New Roman"/>
                <w:lang w:bidi="zxx"/>
              </w:rPr>
              <w:t>ȅ</w:t>
            </w:r>
            <w:r>
              <w:rPr>
                <w:rFonts w:cs="Tahoma"/>
                <w:lang w:bidi="zxx"/>
              </w:rPr>
              <w:t>sie, jinak 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armářský chlapec Eragon najde vejce, ze kterého se vylíhne dračice Safíra. Eragon musí opustit domov a vydat se na dlouhou cestu bez cíle. Jeho osudem je stát se Dračím jezdcem a zachránit zemi z područí zlého krále Galbatorix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proti zlému král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chrana země a jejích obyvatel (lidí, elfů, trpaslíků, draků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puštění domova a vydání se do neznám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rovské přátelství s dračic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jišťování svého původ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 k ženě, která ho odmít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ragon je žánr fantasy, který čtou převážně dívky. Hlavním hrdinou je však chlape, proto se s ním mohou snadněji ztotožnit chlapc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oručený věk cca od 14 le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knize lze velmi dobře ukázat prvky žánru fantasy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klíčová slova: fantasy, drak, cesta, kouzla, rodi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34:00Z</dcterms:created>
  <dc:creator>Ondrej Hausenblas</dc:creator>
  <dc:description/>
  <cp:keywords/>
  <dc:language>en-US</dc:language>
  <cp:lastModifiedBy>Windows User</cp:lastModifiedBy>
  <cp:lastPrinted>2113-01-01T00:00:00Z</cp:lastPrinted>
  <dcterms:modified xsi:type="dcterms:W3CDTF">2011-11-23T08:34:00Z</dcterms:modified>
  <cp:revision>6</cp:revision>
  <dc:subject/>
  <dc:title>Záznam o knížce pro DidLit2</dc:title>
</cp:coreProperties>
</file>