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Kristýna Gottwaldová</w:t>
        <w:tab/>
        <w:t xml:space="preserve">         </w:t>
      </w:r>
      <w:r>
        <w:rPr>
          <w:bCs/>
        </w:rPr>
        <w:t>Kniha: Pes paličák</w:t>
      </w:r>
      <w:r>
        <w:rPr/>
        <w:t xml:space="preserve"> </w:t>
      </w:r>
    </w:p>
    <w:p>
      <w:pPr>
        <w:pStyle w:val="Normal"/>
        <w:rPr/>
      </w:pPr>
      <w:r>
        <w:rPr/>
        <w:t xml:space="preserve">Zkratka semináře: Did. Lit. I.  </w:t>
        <w:tab/>
        <w:t xml:space="preserve">         Vase spojení: kristyna.gottwaldova@centru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Daniel Pennac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es paličák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obab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1, 150 str.,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sáno modrou barvou, v této barvě i četné ilustrace (celostránkové i menší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vypráví sám pes jménem Pes, který má ve svém životě mnoho nepříjemností, ale i zábavy. Ukazuje na rozdílnost povahy páníčků, na citlivost a chytrost psů. Také popisuje, jak by se psi mělo zacházet, aby byli na stejné rovině se svým pánem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Pes bez domov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es v nalezinc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es u pán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es toulající se velkým městem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es v milující rodině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Kniha je určena pro čtenáře obou pohlaví od 12ti let. Je psána velice poutavou, napínavou a zábavnou formou. Ukazuje, jakým způsobem bychom se měli chovat k psům. Naznačuje různé povahy psích pánů i psíků samotných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může napomoci ke kladnému vztahu ke zvířatům. Je velice vhodná k diskuzi či k psanému „pojednání“ o povahách a chování různých lidí a psů, objevujících se v ději. Je zde velký prostor k projevení vlastního názoru či zkušenosti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ztah psa k pánovi, vztah pána k psovi, přátelství mezi ps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Andale Sans UI;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4:24:00Z</dcterms:created>
  <dc:creator>Kristýnka</dc:creator>
  <dc:description/>
  <dc:language>en-US</dc:language>
  <cp:lastModifiedBy>Kristýnka</cp:lastModifiedBy>
  <dcterms:modified xsi:type="dcterms:W3CDTF">2011-11-19T14:36:00Z</dcterms:modified>
  <cp:revision>3</cp:revision>
  <dc:subject/>
  <dc:title/>
</cp:coreProperties>
</file>