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ristýna Gottwaldová</w:t>
        <w:tab/>
        <w:t xml:space="preserve">   </w:t>
      </w:r>
      <w:r>
        <w:rPr>
          <w:bCs/>
        </w:rPr>
        <w:t>Kniha:</w:t>
      </w:r>
      <w:r>
        <w:rPr/>
        <w:t xml:space="preserve"> </w:t>
      </w:r>
      <w:r>
        <w:rPr>
          <w:rFonts w:cs="Tahoma"/>
          <w:lang w:bidi="zxx"/>
        </w:rPr>
        <w:t xml:space="preserve">Bubny, holky </w:t>
      </w:r>
      <w:r>
        <w:rPr>
          <w:rFonts w:cs="Arial"/>
          <w:lang w:bidi="zxx"/>
        </w:rPr>
        <w:t>&amp; nebezpečný koláč</w:t>
      </w:r>
    </w:p>
    <w:p>
      <w:pPr>
        <w:pStyle w:val="Normal"/>
        <w:rPr/>
      </w:pPr>
      <w:r>
        <w:rPr/>
        <w:t xml:space="preserve">zkratka semináře: Did. Lit. I.  </w:t>
        <w:tab/>
        <w:t xml:space="preserve">   Vase spojení: kristyna.gottwald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rdan Sonnenbli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ubny, holky </w:t>
            </w:r>
            <w:r>
              <w:rPr>
                <w:rFonts w:cs="Arial"/>
                <w:lang w:bidi="zxx"/>
              </w:rPr>
              <w:t>&amp; nebezpečný kolá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/B 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190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ti letý chlapec Steven vypráví, jak se mu změnil život po té, co jeho 5ti letému bratru zjistili leukémii. Kniha ukazuje, jak se k této nemoci staví on sám, jeho rodina, jeho okolí. Nechybí ale ani zcela „normální“ život „puberťáka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 mladšímu bratr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elmi vážná nemoc (leukémi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 otci a k mat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ostupné vyrovnávání se se situací pomocí vrstevníků i dospělích, ale i sám v sob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adresována dětem od 13ti let. Myslím si, že je stejně poutavá jak pro chlapce, tak pro dívky. Na knize je především zajímavé to, že ukazuje, jak mohou být v této situaci (ve vážné nemoci) nápomocné i samotné děti. Nemusí být odstrčeni od řešení i takto velkých problém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03:00Z</dcterms:created>
  <dc:creator>Ondrej Hausenblas</dc:creator>
  <dc:description/>
  <dc:language>en-US</dc:language>
  <cp:lastModifiedBy>Kristýnka</cp:lastModifiedBy>
  <cp:lastPrinted>2113-01-01T00:00:00Z</cp:lastPrinted>
  <dcterms:modified xsi:type="dcterms:W3CDTF">2011-11-21T17:03:00Z</dcterms:modified>
  <cp:revision>2</cp:revision>
  <dc:subject/>
  <dc:title>Záznam o knížce pro DidLit2</dc:title>
</cp:coreProperties>
</file>