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Helena Jordánová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helena.jord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née Holl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sař v ohrožení: Historické krimi ze středově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v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2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Silvie Christoph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 podtitulem Historické krimi ze středověku vypráví příběh čtyř dětí, které zabrání zločinu a objeví poklad. Děj se odehrává koncem 12. století v říši římské za vlády Fridricha Barbaross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a, poklad, zloči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opnost deduktivního myšl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spoluprá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přebalu určena čtenářům od dvanácti let. Je vhodná pro chlapce i dívky. Je zajímavá tím, že obsahuje hádanky, které děti mají za úkol vyluštit, a také vysvětluje středověké pojmy a reálie. Nechybí ani přehledná chronologická tabulka klíčových událostí 12. století.</w:t>
            </w:r>
          </w:p>
          <w:p>
            <w:pPr>
              <w:pStyle w:val="WWObsahtabulky1"/>
              <w:snapToGrid w:val="false"/>
              <w:spacing w:before="0" w:after="120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Hravou a zábavnou formou podává čtenářům poznatky z historie, proto bych jí doporučila dětem, které historie tak, jak se o ní dozvídají ve škole, nebaví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2:00Z</dcterms:created>
  <dc:creator>Ondrej Hausenblas</dc:creator>
  <dc:description/>
  <dc:language>en-US</dc:language>
  <cp:lastModifiedBy>Helushka</cp:lastModifiedBy>
  <cp:lastPrinted>2113-01-01T00:00:00Z</cp:lastPrinted>
  <dcterms:modified xsi:type="dcterms:W3CDTF">2011-11-21T16:32:00Z</dcterms:modified>
  <cp:revision>2</cp:revision>
  <dc:subject/>
  <dc:title>Záznam o knížce pro DidLit2</dc:title>
</cp:coreProperties>
</file>