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Helena Jordánová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helena.jordanova@seznam.cz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01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utta Treib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okoj s vyhlídk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mul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2, 14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 ilustrace Olgy Tesař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Šestnáctiletá Petra se na začátku prázdnin ocitá v nemocnici se zlomeným kotníkem. Stráví tu čtrnáct dnů, během této doby se zamýšlí nad svým životem, nad vztahem k rodičům, k postiženému bratru a k přítel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né vztahy (mezi rodiči a dětmi, mezi sourozenci)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mentálně postižený člen rodiny – smíření se s jeho osudem i s povinnostmi sestry k němu 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klamání v lásce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Knihu bych doporučila čtenářům starším dvanácti let, a to především dívkám, které se lépe ztotožní s hlavní hrdinkou. Hlavním tématem knihy je vztah sestry k postiženému sourozenci, zodpovědnost za něj a snaha vyrovnat se s tím, jak na něj reaguje okolí. Toto téma však může být blízké i chlapcům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u je vhodná pro čtenáře, kteří podobnou situaci zažili, pomůže jim vyrovnat se s ní. Rovněž by si jí měli přečíst i ostatní, aby pochopili, jak by se k postiženým a jejich rodině chovat neměli.</w:t>
            </w:r>
          </w:p>
          <w:p>
            <w:pPr>
              <w:pStyle w:val="WWObsahtabulky1"/>
              <w:snapToGrid w:val="false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i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color w:val="000000"/>
      <w:sz w:val="32"/>
      <w:szCs w:val="26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color w:val="000000"/>
      <w:sz w:val="28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4:00Z</dcterms:created>
  <dc:creator>Helushka</dc:creator>
  <dc:description/>
  <dc:language>en-US</dc:language>
  <cp:lastModifiedBy>Helushka</cp:lastModifiedBy>
  <dcterms:modified xsi:type="dcterms:W3CDTF">2011-11-20T18:24:00Z</dcterms:modified>
  <cp:revision>2</cp:revision>
  <dc:subject/>
  <dc:title/>
</cp:coreProperties>
</file>