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>Rybáčková Petra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RybackovaJeToNaDrakaDidLit1.rtf</w:t>
      </w:r>
    </w:p>
    <w:p>
      <w:pPr>
        <w:pStyle w:val="Normal"/>
        <w:rPr/>
      </w:pPr>
      <w:r>
        <w:rPr/>
        <w:t xml:space="preserve">zkratka semináře:  Did Lit 1 </w:t>
        <w:tab/>
        <w:tab/>
        <w:t>Vase spojení: peta-ryb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ouise Renniso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 to na dra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3,119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jso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spívající dívka, která je čerstvě zamilovaná, řeší každodenní problémy se svým vzhledem, rodiči, kamarády a učiteli, kteří se jí snaží školní rok co nejvíce znesnadni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ás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spív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kolní problém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din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snadné rozhodová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ojmy: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hledem k tomu, že se jedná o jakýsi deníček mladé dospívající dámy, která je čerstvě zamilovaná, tak bych tuto četbu opravdu doporučila pouze mladým čtenářkám ve věku od 12 let výše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Kniha je psána velmi čtivým a humorným způsobem, měla by sloužit spíše jako velmi odpočinková četba v závalu každodenních starostí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áska, dospívání, přátelství, rodin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31:00Z</dcterms:created>
  <dc:creator>Ondrej Hausenblas</dc:creator>
  <dc:description/>
  <cp:keywords/>
  <dc:language>en-US</dc:language>
  <cp:lastModifiedBy>Petra Rybáčková</cp:lastModifiedBy>
  <cp:lastPrinted>2113-01-01T00:00:00Z</cp:lastPrinted>
  <dcterms:modified xsi:type="dcterms:W3CDTF">2011-11-20T08:06:00Z</dcterms:modified>
  <cp:revision>4</cp:revision>
  <dc:subject/>
  <dc:title>Záznam o knížce pro DidLit2</dc:title>
</cp:coreProperties>
</file>