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Petra Rybáčk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ybáčková, Upíří kníže, Did Lit.1</w:t>
      </w:r>
    </w:p>
    <w:p>
      <w:pPr>
        <w:pStyle w:val="Normal"/>
        <w:rPr/>
      </w:pPr>
      <w:r>
        <w:rPr/>
        <w:t xml:space="preserve">zkratka semináře:   </w:t>
        <w:tab/>
        <w:t>Did. Lit. 1</w:t>
        <w:tab/>
        <w:tab/>
        <w:tab/>
        <w:t>Vase spojení:  peta-ryb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rren Sh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íří kníž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49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20"/>
                <w:tab w:val="left" w:pos="1305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obsahuje žádné ilustra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zachránit upírský rod před vampýry a to přes všechny neblahé okolnosti a dokonce i smrt blízkých upírů, kteří v boji s vampýry umíraj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rad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uvěřitelná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spravedl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írská a vampýrská temati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boj dobra x z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čkoliv se jedná o 6. knihu ze série o Darrenu Shanovi, které předcházelo spoustu dobrodružství, jsem přesvědčená o tom, že k pochopení děje, který se odehrával v předchozích dílech, nám bohatě postačí prolog knihy, kde je nám vše podrobně vysvětleno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určila čtenářům ve věku od 12 let výše a to vzhledem k určitým částem knihy, kde je popsáno různé zabíjení vampýrů a upírů. Jsem přesvědčená, že se do této knihy děti položí neb děj je velmi spádový, ke spádovosti děje nám slouží vždy 3 tečky za věto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</w:t>
      </w:r>
      <w:r>
        <w:rPr/>
        <w:t>: upír, vampýr, přátelství, souboj, sm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1:00Z</dcterms:created>
  <dc:creator>Ondrej Hausenblas</dc:creator>
  <dc:description/>
  <cp:keywords/>
  <dc:language>en-US</dc:language>
  <cp:lastModifiedBy>Petra Rybáčková</cp:lastModifiedBy>
  <cp:lastPrinted>2113-01-01T00:00:00Z</cp:lastPrinted>
  <dcterms:modified xsi:type="dcterms:W3CDTF">2011-11-16T19:35:00Z</dcterms:modified>
  <cp:revision>3</cp:revision>
  <dc:subject/>
  <dc:title>Záznam o knížce pro DidLit2</dc:title>
</cp:coreProperties>
</file>