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ab/>
        <w:t>Helena Jordánová</w:t>
      </w:r>
    </w:p>
    <w:p>
      <w:pPr>
        <w:pStyle w:val="Normal"/>
        <w:rPr/>
      </w:pPr>
      <w:r>
        <w:rPr/>
        <w:t xml:space="preserve">Zkratka semináře:   </w:t>
        <w:tab/>
        <w:t>Didaktika literatury I.</w:t>
      </w:r>
    </w:p>
    <w:p>
      <w:pPr>
        <w:pStyle w:val="Normal"/>
        <w:rPr/>
      </w:pPr>
      <w:r>
        <w:rPr/>
        <w:t xml:space="preserve">Vaše spojení: </w:t>
        <w:tab/>
        <w:t>helena.jordan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idan Macfarlane, Ann McPherso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sem jen Lehký hypochond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AVA – Nakladatelská a vydavatelská agentura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lzeň, 1998, 152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 ilustrace Michala Hrdéh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ktivní deník šestnáctileté Susie zobrazuje jeden rok jejího života, odráží se v něm problémy, které tato dospívající dívka každý den řeš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ospívání a s ním spojené problémy </w:t>
            </w:r>
            <w:r>
              <w:rPr>
                <w:lang w:bidi="zxx"/>
              </w:rPr>
              <w:t>(deprese, anorexie, nechtěné těhotenství, AIDS)</w:t>
            </w:r>
            <w:r>
              <w:rPr>
                <w:rFonts w:cs="Tahoma"/>
                <w:lang w:bidi="zxx"/>
              </w:rPr>
              <w:t>, hledání identity, snaha vyrovnat se sama se seb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zilidské vztahy, rodina, přátelé, první lás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kola, zkoušky ve škol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mrt v rodině a vyrovnání se s 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u doporučuji čtenářům starším dvanácti let. Hlavní hrdinkou je dospívající dívka, proto se s ní lépe ztotožní čtenářky podobného věku.  </w:t>
            </w:r>
          </w:p>
          <w:p>
            <w:pPr>
              <w:pStyle w:val="WWObsahtabulky1"/>
              <w:snapToGrid w:val="false"/>
              <w:rPr/>
            </w:pPr>
            <w:r>
              <w:rPr>
                <w:lang w:bidi="zxx"/>
              </w:rPr>
              <w:t>Kniha odpovídá na otázky, které pubescenty zajímají a na které se často stydí zeptat, a to prostřednictvím úryvků z článků, knih a dokumentů, které si hlavní hrdinka do deníku přepisuje.</w:t>
            </w:r>
          </w:p>
          <w:p>
            <w:pPr>
              <w:pStyle w:val="WWObsahtabulky1"/>
              <w:snapToGrid w:val="false"/>
              <w:spacing w:before="0" w:after="120"/>
              <w:rPr>
                <w:lang w:bidi="zxx"/>
              </w:rPr>
            </w:pPr>
            <w:r>
              <w:rPr>
                <w:rFonts w:eastAsia="Arial"/>
                <w:lang w:bidi="zxx"/>
              </w:rPr>
              <w:t xml:space="preserve">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31:00Z</dcterms:created>
  <dc:creator>Ondrej Hausenblas</dc:creator>
  <dc:description/>
  <cp:keywords/>
  <dc:language>en-US</dc:language>
  <cp:lastModifiedBy>Helushka</cp:lastModifiedBy>
  <cp:lastPrinted>2113-01-01T00:00:00Z</cp:lastPrinted>
  <dcterms:modified xsi:type="dcterms:W3CDTF">2011-11-16T13:12:00Z</dcterms:modified>
  <cp:revision>26</cp:revision>
  <dc:subject/>
  <dc:title>Záznam o knížce pro DidLit2</dc:title>
</cp:coreProperties>
</file>