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Gabriela Křesťanová</w:t>
        <w:tab/>
        <w:tab/>
        <w:tab/>
        <w:tab/>
      </w:r>
    </w:p>
    <w:p>
      <w:pPr>
        <w:pStyle w:val="Normal"/>
        <w:rPr/>
      </w:pPr>
      <w:r>
        <w:rPr/>
        <w:t xml:space="preserve">zkratka semináře: Didaktika literatury I.  </w:t>
        <w:tab/>
      </w:r>
    </w:p>
    <w:p>
      <w:pPr>
        <w:pStyle w:val="Normal"/>
        <w:rPr/>
      </w:pPr>
      <w:r>
        <w:rPr/>
        <w:t>gabinakrestan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rtense Ullrich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zčistajas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118 s., 15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oto na obálce, autorka Renata Hor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řináctiletá Jojo svým typicky zmateným způsobem zasahuje do vztahů přátel, řeší neromantického přítele, roztržitou matku a neposednou sestru. Dobře míněnými činy však věci ještě více zamotává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šechno není vždy tak, jak se na první pohled jeví.  Často se nevyplatí plést se do vztahů druhých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kojená rodina může být i s nevlastním otce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pravdová láska je víc než jen romantická gest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ížka s chápavým humorem ukazuje problémy dospívající dívky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Není plná klišé – např. přátelé jsou chápaví, stěhování nebo nevlastní otec nemusejí znamenat problém. Naznačuje, že svět a lidé nejsou černobíl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hodná pro dívky od 11 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sáno formou deník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 knize se neřeší nějaký kardinální problém, spíše se věnuje běžným starostem. Hlavní hrdinka může čtenářky provázet déle. Tato kniha je již osmým dílem H. Ullrichové, ve kterém dívka Jojo vystupuj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51:00Z</dcterms:created>
  <dc:creator>Ondrej Hausenblas</dc:creator>
  <dc:description/>
  <cp:keywords/>
  <dc:language>en-US</dc:language>
  <cp:lastModifiedBy>Oli</cp:lastModifiedBy>
  <cp:lastPrinted>2113-01-01T00:00:00Z</cp:lastPrinted>
  <dcterms:modified xsi:type="dcterms:W3CDTF">2011-11-13T09:52:00Z</dcterms:modified>
  <cp:revision>3</cp:revision>
  <dc:subject/>
  <dc:title>Záznam o knížce pro DidLit2</dc:title>
</cp:coreProperties>
</file>