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ranziska Gehmová - Upíří ségry: Osudová proměna</w:t>
      </w:r>
    </w:p>
    <w:p>
      <w:pPr>
        <w:pStyle w:val="Normal"/>
        <w:rPr>
          <w:sz w:val="20"/>
          <w:szCs w:val="20"/>
        </w:rPr>
      </w:pPr>
      <w:r>
        <w:rPr/>
        <w:t>Student: Linda Braunová</w:t>
        <w:tab/>
        <w:tab/>
        <w:tab/>
      </w:r>
    </w:p>
    <w:p>
      <w:pPr>
        <w:pStyle w:val="Normal"/>
        <w:rPr/>
      </w:pPr>
      <w:r>
        <w:rPr/>
        <w:t xml:space="preserve">Zkratka semináře:  Didaktika literatury I, 2011 </w:t>
      </w:r>
    </w:p>
    <w:p>
      <w:pPr>
        <w:pStyle w:val="Normal"/>
        <w:rPr/>
      </w:pPr>
      <w:r>
        <w:rPr/>
        <w:t>Spojení: Linda.Braun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nziska Gehm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íří ségry: Osudová promě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160 stran, 17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a Tepesových se přestěhovala z Transylvánie do Německa. Dvojčata Daka a Silvania se snaží zapadnout mezi vrstevníky a zároveň před nimi skrýt své tajemství – jsou poloupírky. Navíc se Daka chce stát plnohodnotným upírem a Silvania člověkem. To přináší řadu problémů i humorných situac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vlastní identi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zapadnutí do nového prostředí (město, škola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lišnost mezi vrstevní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soudržnost rodin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: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čtenářky od 11 let. V Německu vyšla v roce 2009 a u nás poprvé o rok později. Je součástí celé série s názvem Upíří ségr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ým názvem i tématem je vhodná pro pubescentní čtenářky. Přestože obsahuje fantazijní prvky, v příběhu nacházíme problémy, které řeší všichni náctiletí, zejména zapadnutí do třídního kolektiv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traktivitu pro čtenáře zvyšuje i slovníček upírštiny uvedený na konci knihy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Právě s ním by se dalo pracovat v hodinách, protože řada výrazů je odvozená od slov, která známe z češtiny (např. vlast se upírsky řekne rodna atd.) Pro žáky by mohlo být zajímavé dohledávat původ daných výrazů např. ve slovnících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nak je kniha podle mého názoru primárně určena k relaxaci a radosti z četb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teratura pro dívky, humor, upíři, zapadnutí mezi vrstevní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Linda Braunová</cp:lastModifiedBy>
  <cp:lastPrinted>2113-01-01T00:00:00Z</cp:lastPrinted>
  <dcterms:modified xsi:type="dcterms:W3CDTF">2011-11-12T10:16:00Z</dcterms:modified>
  <cp:revision>3</cp:revision>
  <dc:subject/>
  <dc:title>Záznam o knížce pro DidLit2</dc:title>
</cp:coreProperties>
</file>