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Zuzana Hrubcová</w:t>
        <w:tab/>
        <w:tab/>
        <w:tab/>
        <w:tab/>
        <w:tab/>
      </w:r>
    </w:p>
    <w:p>
      <w:pPr>
        <w:pStyle w:val="Normal"/>
        <w:rPr/>
      </w:pPr>
      <w:r>
        <w:rPr/>
        <w:t>zkratka semináře: Po 14:25 – 15:55</w:t>
        <w:tab/>
        <w:tab/>
        <w:tab/>
        <w:t>Vaše spojení: HZuzu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g Cabotová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řeložila Eva Lapáč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incezniny dení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232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měna dívky fyzická i psychická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znam psaní deníku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dívky ke svému okolí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milostné zápletk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avení dívky ve škole jako obyčejné dívky a jako princez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unikace mezi dívkou a rodiči, babičkou a mezi vrstevní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ní zvr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ní se změn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ost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saní dení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ní povahy lás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ro dívky od 12 let, je velmi čtivá. Jde o životní zvrat čtrnáctileté dívky, vše je zachyceno formou deníku. Z obyčejné holky Mii Thermopolisové se stane Amelia Mignonette Grimaldi Thermopolis Renaldo, princezna genovská. V knize jsou vylíčeny její problémy s láskou, s přáteli a rodinnými příslušníky. Také jsou tu zobrazeny vztahy ve škole. Kniha je vhodná jako únik od reality, prožívání snových osudů. Tematika je částečně vážná a částečně zábavná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admin</cp:lastModifiedBy>
  <cp:lastPrinted>2113-01-01T00:00:00Z</cp:lastPrinted>
  <dcterms:modified xsi:type="dcterms:W3CDTF">2011-11-11T21:46:00Z</dcterms:modified>
  <cp:revision>19</cp:revision>
  <dc:subject/>
  <dc:title>Záznam o knížce pro DidLit2</dc:title>
</cp:coreProperties>
</file>