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 xml:space="preserve">Tony DiTerlizzi, Holly Blacková: Kronika rodu Spiderwicků a co bylo potom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Petra Kopecká</w:t>
      </w:r>
    </w:p>
    <w:p>
      <w:pPr>
        <w:pStyle w:val="Normal"/>
        <w:rPr/>
      </w:pPr>
      <w:r>
        <w:rPr/>
        <w:t xml:space="preserve">Didaktika literatury I, 2011   </w:t>
        <w:tab/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petra.kopeck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  <w:bCs/>
              </w:rPr>
              <w:t>Tony DiTerlizzi, Holly Blac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  <w:bCs/>
              </w:rPr>
              <w:t>Kronika rodu Spiderwicků a co bylo potom: Rusalčina píseň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Euromedia Group k.s. – 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9, 19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černobílé, velmi detail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yprávění o nevlastních sourozencích, kterým setkání s rusalkou umožní vidět kouzelné tvory. Pátrání po rusalčiných sestrách je sblíží, avšak zvrtne se v boj proti hromotlukovi, největšímu kouzelnému tvorovi, který ničí ohněm okolní les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mrt mat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evlastní sestr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ouzelní tvor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Kniha může pomoci dětem, které se ocitnou v podobné situaci jako hlavní hrdina, který se po smrti matky učí sžívat s novou rodinou a vycházet s nevlastní sestrou. V tomto i jiném případě je kniha příjemným únikem od reality, ale stále v pozadí se starostmi běžného života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je psaná velmi svižně, jednoduše a čte se jedním dechem. Navíc díky opravdu podrobným ilustracím text neobsahuje sáhodlouhé popisy tvorů a krajiny a čtenář nemusí vynaložit takové úsilí na svou představivost. Sérii knih o rodu Spiderwicků si oblíbili zejména žáci šesté a sedmé třídy základní školy, ale je vhodná i pro mladší děti. Kniha nahlíží na situace z pohledu obou pohlaví, proto v ní naleznou zalíbení jak chlapci, tak dív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kopec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10:00Z</dcterms:created>
  <dc:creator>Ondrej Hausenblas</dc:creator>
  <dc:description/>
  <dc:language>en-US</dc:language>
  <cp:lastModifiedBy>Windows User</cp:lastModifiedBy>
  <cp:lastPrinted>2112-12-31T23:00:00Z</cp:lastPrinted>
  <dcterms:modified xsi:type="dcterms:W3CDTF">2011-11-10T21:10:00Z</dcterms:modified>
  <cp:revision>2</cp:revision>
  <dc:subject/>
  <dc:title>Záznam o knížce pro DidLit2</dc:title>
</cp:coreProperties>
</file>