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Barbora Bouchalová</w:t>
        <w:tab/>
      </w:r>
      <w:r>
        <w:rPr>
          <w:b/>
          <w:bCs/>
          <w:sz w:val="20"/>
          <w:szCs w:val="20"/>
        </w:rPr>
        <w:t>Název knihy: Jak přežít svou maličkost?</w:t>
      </w:r>
    </w:p>
    <w:p>
      <w:pPr>
        <w:pStyle w:val="Normal"/>
        <w:rPr/>
      </w:pPr>
      <w:r>
        <w:rPr/>
        <w:t xml:space="preserve">zkratka semináře:  Didaktika Literatury I </w:t>
        <w:tab/>
        <w:t xml:space="preserve">Vaše spojení: </w:t>
      </w:r>
      <w:hyperlink r:id="rId2">
        <w:r>
          <w:rPr>
            <w:rStyle w:val="InternetLink"/>
          </w:rPr>
          <w:t>beruska87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trHeight w:val="346" w:hRule="atLeast"/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</w:rPr>
            </w:pPr>
            <w:r>
              <w:rPr>
                <w:rFonts w:cs="Tahoma"/>
              </w:rPr>
              <w:t>Francine Oome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Jak přežít svou maličkost?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/>
            </w:pPr>
            <w:r>
              <w:rPr>
                <w:rFonts w:cs="Tahoma"/>
              </w:rPr>
              <w:t xml:space="preserve">(Originál: </w:t>
            </w:r>
            <w:r>
              <w:rPr>
                <w:rFonts w:cs="Tahoma"/>
                <w:i/>
              </w:rPr>
              <w:t>Hoe overleff ik mezelf</w:t>
            </w:r>
            <w:r>
              <w:rPr>
                <w:rFonts w:cs="Tahoma"/>
              </w:rPr>
              <w:t>; překladatel: Jana Broekman-Minařová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</w:rPr>
            </w:pPr>
            <w:r>
              <w:rPr>
                <w:rFonts w:cs="Tahoma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</w:rPr>
            </w:pPr>
            <w:r>
              <w:rPr>
                <w:rFonts w:cs="Tahoma"/>
              </w:rPr>
              <w:t>Praha, 2005, 15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/>
            </w:pPr>
            <w:r>
              <w:rPr>
                <w:rFonts w:cs="Tahoma"/>
              </w:rPr>
              <w:t xml:space="preserve">Ilustroval Lukáš Urbánek, uvnitř knihy ilustrace černobílé, obálka barevná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říběh čtrnáctileté dívky, která v touze být přijata a uznávaná svými spolužáky, změní svou image. O svých zážitcích komunikuje se svými dvěma přáteli a sama se sebou prostřednictvím emailových dopisů. Kniha dokonale vystihuje dobu dospívání, období bouření se proti autoritám, napodobování určitých moderních stylů (Emo, graffiti) a problémy s touto dobou spjaté (bulimie, rozpor sama se sebou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Nová image (Emo, graffiti) a jevy s ní související (změna vzhledu, chování – rozpor se zákonem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Vnitřní dilema – kdo jsem a jaká bych chtěla být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Rozpor s rodiči – touha po respektu, pochop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cs="Tahoma"/>
              </w:rPr>
            </w:pPr>
            <w:r>
              <w:rPr>
                <w:rFonts w:cs="Tahoma"/>
              </w:rPr>
              <w:t>Bulimie jako odraz dnešní „módy“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</w:rPr>
              <w:t>Knihu bych doporučila starším čtenářkám (8.-9. třída).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</w:rPr>
            </w:pPr>
            <w:r>
              <w:rPr>
                <w:rFonts w:cs="Tahoma"/>
              </w:rPr>
              <w:t>Myslím si, že kniha vystihuje roztříštěný svět mladistvých, hovoří k nim jejich jazykem (výskyt slov z obecné češtiny, slangová slova). Příběh upozorňuje na problémy, které jsou v pubertálním věku časté (otázka identity, touha po pochopení, po respektu), myslím si, že čtenáři mohou v knize shledat i své problémy a pocity, zidentifikovat se s hlavní hrdinkou.Proložení příběhu emailovými dopisy dnešní čtenáře též zaujme. Kniha je čtivá a zábavn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uska87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12:00Z</dcterms:created>
  <dc:creator>Mogorin the Hammer</dc:creator>
  <dc:description/>
  <dc:language>en-US</dc:language>
  <cp:lastModifiedBy>Mogorin the Hammer</cp:lastModifiedBy>
  <dcterms:modified xsi:type="dcterms:W3CDTF">2011-11-09T20:47:00Z</dcterms:modified>
  <cp:revision>2</cp:revision>
  <dc:subject/>
  <dc:title/>
</cp:coreProperties>
</file>