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Kristýna Gottwaldová</w:t>
        <w:tab/>
        <w:t xml:space="preserve">         </w:t>
      </w:r>
      <w:r>
        <w:rPr>
          <w:bCs/>
        </w:rPr>
        <w:t>Kniha: Deník malého poseroutky</w:t>
      </w:r>
      <w:r>
        <w:rPr/>
        <w:t xml:space="preserve"> </w:t>
      </w:r>
    </w:p>
    <w:p>
      <w:pPr>
        <w:pStyle w:val="Normal"/>
        <w:rPr/>
      </w:pPr>
      <w:r>
        <w:rPr/>
        <w:t xml:space="preserve">Zkratka semináře: Did. Lit. I.  </w:t>
        <w:tab/>
        <w:t xml:space="preserve">         Vase spojení: kristyna.gottwald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ff Kine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malého poserout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217 str.,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rma ručně psaného sešitového deníku, komiksové obrázky, 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si velice poutavě a humorně zapisuje zážitky, situace z běžných dní, které jsou blízké všem podobně starým dět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dětí ve ško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kce s kamará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být vzorný, i když se to vždy nějak pokaz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10ti let. Působí spíše jako kniha pro chlapce, ale myslím si, že se u ní mohou stejně dobře bavit i dívky. Není psána klasickou formou, na stránce není tolik textu, ale i obrázky apod. Kniha je z toho důvodu pro děti, které ne úplně rády čtou, velmi atraktivní. Psána mluvou dětí. Tato kniha by mohla prolomit odpor žáků ke čtení. Je velmi vtipně a trefně psaná, odráží starosti dané věkové skupin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hlo by navazovat slohové cvičení, kde žáci také zpracují jeden den či jeden zážitek. Do textu mohou vložit i komiks či vtipný obrázek, stejně tak je tomu v knížc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k rodičům, vztahy k vrstevníkům, „běžný“ život školák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8:00Z</dcterms:created>
  <dc:creator>Ondrej Hausenblas</dc:creator>
  <dc:description/>
  <dc:language>en-US</dc:language>
  <cp:lastModifiedBy>Kristýnka</cp:lastModifiedBy>
  <cp:lastPrinted>2113-01-01T00:00:00Z</cp:lastPrinted>
  <dcterms:modified xsi:type="dcterms:W3CDTF">2011-10-20T06:48:00Z</dcterms:modified>
  <cp:revision>2</cp:revision>
  <dc:subject/>
  <dc:title>Záznam o knížce pro DidLit2</dc:title>
</cp:coreProperties>
</file>