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 Dita Šourková</w:t>
        <w:tab/>
        <w:tab/>
        <w:tab/>
        <w:tab/>
      </w:r>
      <w:r>
        <w:rPr>
          <w:sz w:val="20"/>
          <w:szCs w:val="20"/>
        </w:rPr>
        <w:t>Šourková Upíři deníky: Probuzení Seminar11.rtf</w:t>
      </w:r>
    </w:p>
    <w:p>
      <w:pPr>
        <w:pStyle w:val="Normal"/>
        <w:rPr/>
      </w:pPr>
      <w:r>
        <w:rPr/>
        <w:t xml:space="preserve">zkratka semináře: DL I.   </w:t>
        <w:tab/>
        <w:t xml:space="preserve">:                  </w:t>
        <w:tab/>
        <w:tab/>
        <w:t>Dsour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Lisa Jane Smit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Upíří deníky - Probuz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raha, 2009, 248 stran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První díl románové ságy o lásce, přátelství, dobrodružství a smrti, ve kterém vystupuje milostný trojúhelník (jedna dívka a dva bratři - upíři). Minulost se prolíná s přítomnosti a žádná z postav si nemůže být jistá, zda přežije, zemře, nebo se nezmění na fantastickou bytost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 jednotlivých kapitolách se střídá vypravěč – dívka v přítomnosti, jeden z bratrů v přítomnosti i minul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vání se se smrtí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tajemným chlapcem a vzplanutí citu / vzpomínky na dvojnici dívky z minu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ilné a nevysvětlitelné útoky v okolí měs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ásk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chod druhého tajemného chlapce a jeho svádění dív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 a podezírání dívčina příte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 odhaluje přítelovo tajemství (upír) a dozvídá se o své dvojnici z minulosti (také upírka), která kvůli příteli a jeho bratrovi zemře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obou bratrů a boj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telovo zmiz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uzení je prvním dílem rozsáhlé upírské ságy. Dosud vyšlo 7 dílů Upířích deníků. Paralelně autorka napsala dva Stefanovy deníky (jedna z hlavních postav UD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základě knižní předlohy vznikl i seriál (od září roku 2009 v USA na stanici CW). Nyní běží na obrazovkách 3. série. Seriál je jen volně inspirován knižní předlohou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doporučena pro čtenáře od 15 let.  Tento typ fantasy čtou nejčastěji dívky na 2. stupni základní školy a střední škole. </w:t>
            </w:r>
          </w:p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S touto knihou bych pracovala např. při diskuzi o oblíbené četbě, nebo o žánru fantas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íce informací na </w:t>
            </w:r>
            <w:r>
              <w:rPr/>
              <w:t>http://www.upiri-deniky.cz/</w:t>
            </w:r>
          </w:p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:</w:t>
            </w:r>
            <w:r>
              <w:rPr>
                <w:rFonts w:cs="Tahoma"/>
                <w:lang w:bidi="zxx"/>
              </w:rPr>
              <w:t xml:space="preserve"> fantasy, dívčí román, láska, přátelství, rodina, upíři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22:00Z</dcterms:created>
  <dc:creator>Dita</dc:creator>
  <dc:description/>
  <cp:keywords/>
  <dc:language>en-US</dc:language>
  <cp:lastModifiedBy>Dita</cp:lastModifiedBy>
  <dcterms:modified xsi:type="dcterms:W3CDTF">2011-10-29T14:55:00Z</dcterms:modified>
  <cp:revision>13</cp:revision>
  <dc:subject/>
  <dc:title>Záznam o knížce pro děti a dospívající </dc:title>
</cp:coreProperties>
</file>