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Lenka Hou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oudkováZaslanápoštaDidaktikaliteratury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Houdkova.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laná poš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521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dsouzenec k smrti Vlahoš von Rosret dostane šanci začít nový život pod podmínkou, že obnoví provoz staré pošt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ošta vs. semafory (internet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va golemů jakožto pomocníků člově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 všechno se dá získat za peníz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/>
              <w:t>Zaslaná pošta je 33. knihou z cyklu (Úžasná) Zeměploch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č na první pohled odrazuje svým počtem stran, čte se velice lehce a čtenáře rychle vtáhne do napínavého děje. Stejně jako další knihy tohoto autora je psaná snadno srozumitelným jazykem, což samozřejmě přispívá k oblíbenosti nejen u dospělých, ale i u mládež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 to vyloženě dětská literatura, ale čtenáře z 2. stupně ZŠ určitě zaujme. Určitě je vhodná jak pro dívky, tak pro chlapc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je popisován konkurenční boj internetu (Velká linka se svým systémem semaforů na rychlé posílání zpráv) a klasické pošt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zeměplocha, fantasy, právo na život, práce, byrokracie, cena života, komunika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dkova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15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1-11-01T17:20:00Z</dcterms:modified>
  <cp:revision>6</cp:revision>
  <dc:subject/>
  <dc:title>Záznam o knížce pro DidLit2</dc:title>
</cp:coreProperties>
</file>