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Markéta Špok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SpokovaSlunokridly02.doc</w:t>
      </w:r>
    </w:p>
    <w:p>
      <w:pPr>
        <w:pStyle w:val="Normal"/>
        <w:rPr/>
      </w:pPr>
      <w:r>
        <w:rPr/>
        <w:t xml:space="preserve">zkratka semináře: Didaktika literatury 1 </w:t>
        <w:tab/>
        <w:t>Vase spojení: M.Lovely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enneth Oppe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lunokřídlý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rit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7, 265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Černobílá kresba (Pavel Buchta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dokazuje, že i z relativně slabého a nedůležitého jedince se může vyklubat hrdina, který má šanci svým úsilím dokázat velké činy a vydobýt si tak zaslouženou úct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Letka netopýrů, ve které je také hlavní hrdina Stín, se vydá do neznámého kraje hledat ztraceného člena – Stínova otc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etopýři naleznou dokonalé zimoviště a žijí v domnění, že jsou u konce své cesty,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Stín se se svou kamarádkou vydá na nebezpečnou cest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Dva kamarádi zjistí, že netopýři jsou zneužívání pro lidskou válk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dvěcí rivalové – sovy, krysy a netopýři – se spojí, aby se zachránili před společným nepřítel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ížka je určená chlapcům, ale i dívkám od dvanácti let. Zaujme především děti, které vyhledávají dobrodružné knížky s netradičními hrdiny. Je psána jemným humorem a velice poutavým jazykem. Může podnítit sebedůvěru nebo být inspirací u dětí, které si nepřipadají být plnohodnotným členem dětské part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Netopýr, nebezpečí, dobrodružství, nepřítel, důvěr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35:00Z</dcterms:created>
  <dc:creator>Ondrej Hausenblas</dc:creator>
  <dc:description/>
  <dc:language>en-US</dc:language>
  <cp:lastModifiedBy>Markéta Špoková</cp:lastModifiedBy>
  <cp:lastPrinted>2113-01-01T00:00:00Z</cp:lastPrinted>
  <dcterms:modified xsi:type="dcterms:W3CDTF">2011-11-07T19:35:00Z</dcterms:modified>
  <cp:revision>2</cp:revision>
  <dc:subject/>
  <dc:title>Záznam o knížce pro DidLit2</dc:title>
</cp:coreProperties>
</file>