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Michaela Foralová</w:t>
        <w:tab/>
        <w:tab/>
        <w:tab/>
        <w:tab/>
      </w:r>
    </w:p>
    <w:p>
      <w:pPr>
        <w:pStyle w:val="Normal"/>
        <w:rPr/>
      </w:pPr>
      <w:r>
        <w:rPr/>
        <w:t xml:space="preserve">zkratka semináře: Didaktika lit. I </w:t>
        <w:tab/>
      </w:r>
    </w:p>
    <w:p>
      <w:pPr>
        <w:pStyle w:val="Normal"/>
        <w:rPr/>
      </w:pPr>
      <w:r>
        <w:rPr/>
        <w:t>Vaše spojení: formis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nid Blyt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emství kocouřího muž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1, 166 s., (135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álka a ilustrace, autor: Jan Henk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ětice kamarádů a pes Brok se schází o velikonočních prázdninách a chce zase najít a vyluštit nějaké tajemství. V místním divadle je uspán a oloupen ředitel, a tak pátrají po osobě, která tento zločin spáchala. O vyřešení případu se snaží i místní policista Goon, který děti nemá zrovna moc v lásce…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trání po zločin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licejní vyšetřo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vleky, falešné stop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čekané vyřešení záhad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uto knihu s detektivní zápletkou bych doporučila pro čtenáře od 5. třídy. Je vhodná jak pro chlapce, tak pro dívky. Je napsána velmi poutavě a čtivě. Jazyk použitý v knize není také složitý. Vývoj děje je překvapující, ale přesto lehce pochopitelný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yslím, že knihy s detektivními prvky rozvíjejí myšlení dětí, takže z tohoto pohledu je tento příběh pro čtenáře určitě přínosný. 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Záhada, přátelství, zločin, pátrání, dobrodružství, spravedln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48:00Z</dcterms:created>
  <dc:creator>Ondrej Hausenblas</dc:creator>
  <dc:description/>
  <cp:keywords/>
  <dc:language>en-US</dc:language>
  <cp:lastModifiedBy>Valued Acer Customer</cp:lastModifiedBy>
  <cp:lastPrinted>2113-01-01T00:00:00Z</cp:lastPrinted>
  <dcterms:modified xsi:type="dcterms:W3CDTF">2011-11-07T18:00:00Z</dcterms:modified>
  <cp:revision>6</cp:revision>
  <dc:subject/>
  <dc:title>Záznam o knížce pro DidLit2</dc:title>
</cp:coreProperties>
</file>