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: </w:t>
        <w:tab/>
        <w:tab/>
      </w:r>
      <w:r>
        <w:rPr>
          <w:b/>
          <w:sz w:val="20"/>
          <w:szCs w:val="20"/>
        </w:rPr>
        <w:t>Rybáčková Petra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ybáčkováStrašidlo PoTelefonu,Did.Lit.1,2011.r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ratka semináře:   Did.Lit.1</w:t>
        <w:tab/>
        <w:t>Vase spojení: peta-ry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va Ibbot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trašidlo po telefo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místo, rok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očet stran</w:t>
            </w:r>
            <w:r>
              <w:rPr>
                <w:rFonts w:cs="Tahoma"/>
                <w:sz w:val="20"/>
                <w:szCs w:val="20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ha, 2007, 15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ernobílé, malova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naha získat panství Heltonského hrádku a to za pomocí strašidel, které „opatrovníci“ posílají na přímého dědice tohoto pan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14" w:hanging="357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vztah k „rodině“ v sirotči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enávist blízkých příbuzn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strach ze strašidel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ytvoření nové rod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uto knihu bych určila dětem až od 12 let, jelikož se zde objevují typově velmi hrůzostrašná strašidla.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zhledem k nápaditosti příběhu, ve kterém se strašidla skamarádí s malým sirotkem Oliverem a stávají se jeho novou šťastnou rodinou, se kniha čte jedním dechem. K tomu také přispívá to, že je text psán jednoduchým, srozumitelným jazykem, takže při čtení by neměl vznikat žádný problém. K celkovému dokreslení atmosféry strašidel a tajemna, pomáhají čtenáři nádherné ilustrace.</w:t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4:00Z</dcterms:created>
  <dc:creator>Ondrej Hausenblas</dc:creator>
  <dc:description/>
  <cp:keywords/>
  <dc:language>en-US</dc:language>
  <cp:lastModifiedBy>Petra Rybáčková</cp:lastModifiedBy>
  <cp:lastPrinted>2113-01-01T00:00:00Z</cp:lastPrinted>
  <dcterms:modified xsi:type="dcterms:W3CDTF">2011-10-31T08:47:00Z</dcterms:modified>
  <cp:revision>4</cp:revision>
  <dc:subject/>
  <dc:title>Záznam o knížce pro DidLit2</dc:title>
</cp:coreProperties>
</file>