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Daniela Laitner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se spojení: DanulenkaL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en Maguir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sní mrtví: Jona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71 s.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áře na první pohled upoutá umělecky ztvárněná obálka knihy, která zobrazuje dívku ve školní uniformě s andělskými křídly na záde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entka ellertonské střední školy Darina je hluboce zasažena smrtí svého spolužáka Phoenixe, do kterého je zamilovaná. Kromě Phoenixe však za podivných okolností zemřeli v posledním roce ještě další tři studenti této školy – Jonas, Arizona a Summer. Darina objeví tyto spolužáky v opuštěném domě a zjistí, že nejsou ani živí, ani mrtví, a jen ona jim může pomoci tím, že zjistí pravou příčinu jejich smrti. Teprve poté mohou tito mrtví konečně nalézt kli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mé vržení do děj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Phoenixe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příčině Jonasovy smr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Mattovy vin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sta Jonasova otc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vobození Jonas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ospívajícím dívkám ve věku 10-16 let, které jistě zaujme romantickým příběhem a detektivní zápletkou. Kniha neklade na čtenáře vysoké nároky, je poměrně krátká a není jazykově ani obsahově náročná. Po této knize sáhnou spíše dívky, které nekladou příliš vysoké požadavky na kvalitu knih, které čt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práci v hodině literatury není tato kniha příliš vhodná, protože je určena především pro dívky a chlapecká část třídy by se mohla nudit. Jde však o knihu, která svým zajímavým tématem a originální obálkou přiměje ke čtení i zaryté nečtenářky. Tato kniha jistě není vzorem pro demonstraci promyšlené kompozice, objevují se zde nedostatečné popisy prostředí a charakteristika postav a zmatené líčení pocitů hlavní hrdinky. Jediné, co lze z tohoto hlediska ocenit, je promyšlená detektivní zápletka, která čtenáře vtáhne do děj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současné době je mezi mladými dívkami velmi oblíbená literatura s poměrně morbidní a fantastickou tematikou, knihy se jen hemží úpíry, zombie či anděly a démony. K tomuto tématu by tedy byla jistě zajímavá diskuze se žákyněmi, co je právě na této tématice přitahuje a lák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9:06:00Z</dcterms:created>
  <dc:creator>Ondrej Hausenblas</dc:creator>
  <dc:description/>
  <cp:keywords/>
  <dc:language>en-US</dc:language>
  <cp:lastModifiedBy>Daniela</cp:lastModifiedBy>
  <cp:lastPrinted>2113-01-01T00:00:00Z</cp:lastPrinted>
  <dcterms:modified xsi:type="dcterms:W3CDTF">2011-11-06T16:46:00Z</dcterms:modified>
  <cp:revision>3</cp:revision>
  <dc:subject/>
  <dc:title>Záznam o knížce pro DidLit2</dc:title>
</cp:coreProperties>
</file>