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/>
        <w:t>Student: Václav Hozman</w:t>
      </w:r>
    </w:p>
    <w:p>
      <w:pPr>
        <w:pStyle w:val="Normal"/>
        <w:rPr>
          <w:rFonts w:cs="Times New Roman"/>
        </w:rPr>
      </w:pPr>
      <w:r>
        <w:rPr/>
        <w:t>zkratka semináře:Did.Lit.I.</w:t>
      </w:r>
      <w:r>
        <w:rPr>
          <w:rFonts w:cs="Times New Roman"/>
        </w:rPr>
        <w:tab/>
      </w:r>
      <w:r>
        <w:rPr/>
        <w:t xml:space="preserve"> spojení: hozman.vasek@seznam.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Stephen King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Holčička, která měla ráda Toma Gordo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Beta – Dobrovský a Ševčí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Praha, 2000, 188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Neilustrován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Psychologicky laděné líčení prožitků malé holčičky, která se ztratila v lese. Vyprávěno je z perspektivy vystrašeného dítěte, jehož pohled svět kolem deformuje až do hororové polohy. Tom Gordon je holčičin oblíbený hráč baseballu. Kniha ukazuje, co dovede udělat s dítětem, když se ocitne samo v pro něj cizím světě bez opory, bez jistot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amota a vyrovnání se s 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trach z neznáma a z nejisto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Vůle přeží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Největší předností knihy je podle mě to, že je čtivá: autor dokáže udržet napětí až do konce, což knihu činí atraktivní i pro méně trpělivé čtenáře. Příběh se odehrává na ne vždy jasné a dané hranici mezi realitou a snovým světem dítěte v krajní situaci – to může být přínosné pro rozvíjení představivosti a abstraktního myšlení mladého čtenáře. Knihu bych doporučil čtenářům od dvanácti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en-US"/>
    </w:rPr>
  </w:style>
  <w:style w:type="character" w:styleId="RozloendokumentuChar">
    <w:name w:val="Rozložení dokumentu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12:00Z</dcterms:created>
  <dc:creator>Ondrej Hausenblas</dc:creator>
  <dc:description/>
  <cp:keywords/>
  <dc:language>en-US</dc:language>
  <cp:lastModifiedBy>Václav Hozman</cp:lastModifiedBy>
  <cp:lastPrinted>2113-01-01T00:00:00Z</cp:lastPrinted>
  <dcterms:modified xsi:type="dcterms:W3CDTF">2011-11-06T10:12:00Z</dcterms:modified>
  <cp:revision>2</cp:revision>
  <dc:subject/>
  <dc:title>Záznam o knížce pro DidLit2</dc:title>
</cp:coreProperties>
</file>