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 xml:space="preserve">Student: </w:t>
        <w:tab/>
        <w:tab/>
        <w:t>Helena Jordánová</w:t>
      </w:r>
    </w:p>
    <w:p>
      <w:pPr>
        <w:pStyle w:val="Normal"/>
        <w:rPr/>
      </w:pPr>
      <w:r>
        <w:rPr/>
        <w:t xml:space="preserve">Zkratka semináře:   </w:t>
        <w:tab/>
        <w:t>Didaktika literatury I.</w:t>
      </w:r>
    </w:p>
    <w:p>
      <w:pPr>
        <w:pStyle w:val="Normal"/>
        <w:rPr/>
      </w:pPr>
      <w:r>
        <w:rPr/>
        <w:t xml:space="preserve">Vaše spojení: </w:t>
        <w:tab/>
        <w:t>helena.jordan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ai Meye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ý čáp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3, 110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 Waheda Khakdan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dná se o dobrodružný příběh čtyř dětí, které díky odvaze a přátelství porazí děsivého ptačího démona – černého čápa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rašidelný příběh, prvky hororu (opuštěný dům, démoni, duchové, kostra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děsivé minulosti domu – prvek detektiv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dobra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bětování se pro druhé, odvaha, síla přátelství a sourozeneckého vztahu, spoluprá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 náctiletých</w:t>
            </w:r>
          </w:p>
          <w:p>
            <w:pPr>
              <w:pStyle w:val="Normal"/>
              <w:jc w:val="righ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Knihu bych vzhledem k její strašidelnosti doporučila dětem starším dvanácti let. Je vhodná jak pro dívky, tak pro chlapce. Svým rozsahem, čtivostí a napínavostí určitě zaujme i méně zapálené čtenáře. </w:t>
            </w:r>
          </w:p>
          <w:p>
            <w:pPr>
              <w:pStyle w:val="WWObsahtabulky1"/>
              <w:snapToGrid w:val="false"/>
              <w:spacing w:before="0" w:after="120"/>
              <w:rPr>
                <w:lang w:bidi="zxx"/>
              </w:rPr>
            </w:pPr>
            <w:r>
              <w:rPr>
                <w:rFonts w:cs="Tahoma"/>
                <w:lang w:bidi="zxx"/>
              </w:rPr>
              <w:t xml:space="preserve">Četbou této knihy se žáci mohou seznámit s žánrem hororu, poznat jeho průběh a hlavní motivy, a připravit se tak na četbu náročnějších děl tohoto žánru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4:31:00Z</dcterms:created>
  <dc:creator>Ondrej Hausenblas</dc:creator>
  <dc:description/>
  <cp:keywords/>
  <dc:language>en-US</dc:language>
  <cp:lastModifiedBy>Helushka</cp:lastModifiedBy>
  <cp:lastPrinted>2113-01-01T00:00:00Z</cp:lastPrinted>
  <dcterms:modified xsi:type="dcterms:W3CDTF">2011-11-05T13:17:00Z</dcterms:modified>
  <cp:revision>21</cp:revision>
  <dc:subject/>
  <dc:title>Záznam o knížce pro DidLit2</dc:title>
</cp:coreProperties>
</file>