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Petra Bednaříková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BednarikovaMistoProLasku04.doc</w:t>
      </w:r>
    </w:p>
    <w:p>
      <w:pPr>
        <w:pStyle w:val="Normal"/>
        <w:rPr/>
      </w:pPr>
      <w:r>
        <w:rPr/>
        <w:t>zkratka semináře: Didaktika literatury I.</w:t>
        <w:tab/>
        <w:t xml:space="preserve">  </w:t>
        <w:tab/>
        <w:t>Vaše spojení: bed.pet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igitte Blobel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ísto pro lásk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 Č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7, s. 156, (6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ejsou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de o literaturu pro dívky. Šestnáctiletá Meret zažívá svou první zamilovanost do kluka, který je místním idolem. Meret přemluví rodiče, aby se s nimi nemusela stěhovat. Ti ji tedy pronajmou garsonku a Meret je sama svým pánem. Z počátku je nadšená, ale postupně zjišťuje, že život bez rodičů není úplně růžový. Musí se o všechno postarat, nemá se o koho opřít a navíc poznává, že nemá žádné opravdové kamarády a kluk, do kterého se zamilovala, je naprosto nemožný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milování se do nesprávného klu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sazení svého přání a osamostatnění s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klamání a zjištění, že postavit se na vlastní nohy není jednoduché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iznání si, že život s rodiči byl jednodušš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doporučila žákyním devátých tříd. Myslím, že mnohé dívky v tomto věku kniha zaujme, jelikož prožívají podobné osudy. Četbou tohoto příběhu dívky zjistí, že ne každý idol je dobrým člověkem. Navíc je zde na konci pěkně vyobrazeno, že rodiče jsou v tomto období života velmi důležití a potřebn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</w:rPr>
        <w:t>Klíčová slova</w:t>
      </w:r>
      <w:r>
        <w:rPr/>
        <w:t>: zamilovanost, láska, vzdor, zklamání, osamostatnění 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48:00Z</dcterms:created>
  <dc:creator>Ondrej Hausenblas</dc:creator>
  <dc:description/>
  <cp:keywords/>
  <dc:language>en-US</dc:language>
  <cp:lastModifiedBy>Petra</cp:lastModifiedBy>
  <cp:lastPrinted>2113-01-01T00:00:00Z</cp:lastPrinted>
  <dcterms:modified xsi:type="dcterms:W3CDTF">2011-11-04T17:00:00Z</dcterms:modified>
  <cp:revision>4</cp:revision>
  <dc:subject/>
  <dc:title>Záznam o knížce pro DidLit2</dc:title>
</cp:coreProperties>
</file>