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(z LPDM a další vhodné zahraniční literatury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Husáková</w:t>
      </w:r>
    </w:p>
    <w:p>
      <w:pPr>
        <w:pStyle w:val="Normal"/>
        <w:rPr/>
      </w:pPr>
      <w:r>
        <w:rPr/>
        <w:t>Rok: 2011</w:t>
      </w:r>
    </w:p>
    <w:p>
      <w:pPr>
        <w:pStyle w:val="Normal"/>
        <w:rPr/>
      </w:pPr>
      <w:r>
        <w:rPr/>
        <w:t>Obor: Učitelství pro střední školy ČJ-VV</w:t>
      </w:r>
    </w:p>
    <w:p>
      <w:pPr>
        <w:pStyle w:val="Normal"/>
        <w:rPr/>
      </w:pPr>
      <w:r>
        <w:rPr/>
        <w:t xml:space="preserve">zkratka semináře:  DIDLIT I 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sarkahusak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</w:t>
      </w:r>
      <w:r>
        <w:rPr>
          <w:rFonts w:cs="Tahoma"/>
          <w:lang w:bidi="zxx"/>
        </w:rPr>
        <w:t xml:space="preserve"> neúplná rodina, podceňování se, ideální otec a partner, dospívání, životní naděje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7414"/>
        <w:gridCol w:w="426"/>
      </w:tblGrid>
      <w:tr>
        <w:trPr>
          <w:trHeight w:val="106" w:hRule="atLeast"/>
          <w:cantSplit w:val="true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yce MAYNARDOV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áteční víkend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kar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str. 224, přeloženo z anglického originálu Labor Day, New York, HarperCollins, 200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ení se s drsnou životní realitou skrze humorně laděný příběh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dospívajícího 13letého kluka a jeho osamělé ma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hlá změna – příchod „supertáty“ a „supermuže“ v jedné osob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ování nových životních možností – pohádkové ště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rlivost, hledání nového místa mezi vrstevní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ec idyly  - návrat do reálného života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čtenářům v 8. – 9. třídě ZŠ a na SŠ, přičemž cílovou skupinou jsou spíše dív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hledem k tomu že autorka v příběhu dospívajícího chlapce narazila na většinu problémů, které mohou výrazně ovlivnit pozitivní vývoj mladého člověka a jeho začlenění do společnosti (neúplná rodina, psychické problémy matky, pocity méněcennosti, sexuální dozrávání, děti s kombinovanými hendikepy, anorexie, problémy s drogami), a přitom se na všechno dívá se sympatickým odstupem a humorem, využila bych knihu pro otevření debaty nad životní realitou mimo školu a hledání způsobu řešení zátěžových situac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husak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8:00Z</dcterms:created>
  <dc:creator>Ondrej Hausenblas</dc:creator>
  <dc:description/>
  <cp:keywords/>
  <dc:language>en-US</dc:language>
  <cp:lastModifiedBy>NOTEBOOK</cp:lastModifiedBy>
  <cp:lastPrinted>2113-01-01T00:00:00Z</cp:lastPrinted>
  <dcterms:modified xsi:type="dcterms:W3CDTF">2011-11-01T09:38:00Z</dcterms:modified>
  <cp:revision>2</cp:revision>
  <dc:subject/>
  <dc:title>Záznam o knížce pro DidLit2</dc:title>
</cp:coreProperties>
</file>