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 xml:space="preserve">Student: </w:t>
        <w:tab/>
        <w:t>Kristýna Ambrožová</w:t>
        <w:tab/>
      </w:r>
    </w:p>
    <w:p>
      <w:pPr>
        <w:pStyle w:val="Normal"/>
        <w:rPr/>
      </w:pPr>
      <w:r>
        <w:rPr/>
        <w:t xml:space="preserve">zkratka semináře:  Po12:35 </w:t>
        <w:tab/>
        <w:t>Vase spojení: ambrozok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aroline Lawrence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ajemný Vesu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2007, 165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není ilustrovaná; text doplňují dva plánky míst, ve kterých se děj odehrává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krze napínavý příběh dětské party, která tráví jedny obyčejné prázdniny v 1. st.n.l. nedaleko Pompejí a luští zde hádanku jim danou, si žáci uvědomují aktuálnost historie, tzn. že i v tak vzdálené době žili lidé, zejména pak jejich vrstevníci, kteří se od nich samých nikterak výrazně nelišili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žák knihu čte a zároveň se učí (mnoho reálií ze starověkého Říma promyšleně zasazených do napínavého vyprávění)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kcentace hodnot a vlastností jako přátelství, rodina, obětavost a odvah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rta kamarádů luští hádanku za prázdninového pobytu pod Vesuv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ledání biologických rodičů – soudržnost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eastAsia="zxx" w:bidi="zxx"/>
              </w:rPr>
              <w:t>Výbuch sopky a jeho ničivé následky – útěk - hrdinství dětí i dospěl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ozluštění hádanky – zjištění, že nejen materiální povahy musí být nutně velký poklad, tím je i rodin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je určena pro děti od 9 let, avšak i pro starší čtenáře může být velkým přínosem – vhodná bude zejména pro děti v 6. třídě jako doplňková aktivita k hodinám dějepisu či paralelně k němu v hodinách ČJ, kdy je téma antického Říma aktuální</w:t>
            </w:r>
          </w:p>
          <w:p>
            <w:pPr>
              <w:pStyle w:val="WWObsahtabulky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e možno pracovat i s Aristovým svitkem, tzn. slovníčkem pojmů ze starověkého Říma, který je umístěn na závěr knih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22:00Z</dcterms:created>
  <dc:creator>Ondrej Hausenblas</dc:creator>
  <dc:description/>
  <dc:language>en-US</dc:language>
  <cp:lastModifiedBy>Kristýna</cp:lastModifiedBy>
  <cp:lastPrinted>2113-01-01T00:00:00Z</cp:lastPrinted>
  <dcterms:modified xsi:type="dcterms:W3CDTF">2011-11-02T22:22:00Z</dcterms:modified>
  <cp:revision>2</cp:revision>
  <dc:subject/>
  <dc:title>Záznam o knížce pro DidLit2</dc:title>
</cp:coreProperties>
</file>