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Student: </w:t>
        <w:tab/>
        <w:t>Kristýna Ambrožová</w:t>
        <w:tab/>
      </w:r>
    </w:p>
    <w:p>
      <w:pPr>
        <w:pStyle w:val="Normal"/>
        <w:rPr/>
      </w:pPr>
      <w:r>
        <w:rPr/>
        <w:t>zkratka semináře:   Po12:35</w:t>
        <w:tab/>
        <w:t>Vase spojení: ambrozok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enate Welsh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ježený svě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mule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aha, 2000, 102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ha není ilustrovaná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oblém záměny rolí rodič x dítě v nefunkční rodině – dítě (hlavní hrdinka) se stává se ze dne na den rodičem, rodič dítětem; hrdinka se musí postavit problému psychicky nemocné matky a nefunkčního domova, což činí s nevídanou odvahou, samostatností a vyspělým uvažováním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kazuje neobvykle duchapřítomné jednání hrdinky, ale i snahu a ochotu okolí být v tíživé situaci někomu nápomocen (lékař, kamarádi, babička)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 knížky plynou slova buď silný + nejsi v problému nikdy sám, neboj se proto říct si o pomoc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ý přítomný pohled na problémovou situaci, pohled kamaráda hrdinky  nabádá k senzitivitě k varovným signálům v chování lidí v okolí (můžeš pomáhat jen tehdy, když poznáš, že se něco děje)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eprese matky hrdinky po rozvo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efunkční domov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utnost neobvyklé samostatnosti hrdin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eakce okolí – pomoc, přátelstv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hodné je knihu doporučit k četbě žákům od 12 let</w:t>
            </w:r>
          </w:p>
          <w:p>
            <w:pPr>
              <w:pStyle w:val="WWObsahtabulky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 knihy se začtou, současně vidí kladný vzor chování konkrétní dívky v problémové situaci - z knížky pochytí, jak on sám by se mohl/měl chovat v podobné situaci -  nepanikařit, zmobilizovat své síly, požádat o pomoc dospělé, nebát se zájmu kamaráda/škol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2:00Z</dcterms:created>
  <dc:creator>Ondrej Hausenblas</dc:creator>
  <dc:description/>
  <dc:language>en-US</dc:language>
  <cp:lastModifiedBy>Kristýna</cp:lastModifiedBy>
  <cp:lastPrinted>2113-01-01T00:00:00Z</cp:lastPrinted>
  <dcterms:modified xsi:type="dcterms:W3CDTF">2011-11-02T22:22:00Z</dcterms:modified>
  <cp:revision>2</cp:revision>
  <dc:subject/>
  <dc:title>Záznam o knížce pro DidLit2</dc:title>
</cp:coreProperties>
</file>