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Zuzana Hrubcová</w:t>
        <w:tab/>
        <w:tab/>
        <w:tab/>
        <w:tab/>
      </w:r>
    </w:p>
    <w:p>
      <w:pPr>
        <w:pStyle w:val="Normal"/>
        <w:rPr/>
      </w:pPr>
      <w:r>
        <w:rPr/>
        <w:t>zkratka semináře: Po 14:25 – 15:55</w:t>
        <w:tab/>
        <w:tab/>
        <w:tab/>
        <w:t>Vaše spojení: HZuzu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el Coleman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ložil Pavel Duf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C Andě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28 s., 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utor Nick Abadzis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jsou kreslené, černobílé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chny postavy jsou nám představeny pomocí ilustrace na začátku knih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uze obálka knihy je barevná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yři volně navazující příběhy o žákovském fotbalovém družstvu FC Anděl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tbal a jeho pravidl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otce a syn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ůsobení laika jako trenér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rontace kopané a amerického fotbal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tradiční způsob výcviku brankář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lišné nároky rodičů na dě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inci musí čelit kriti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dnota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iva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chnika hráč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ředevším pro zájemce o fotbal. Knihu mohou číst děti od 10 let, ale v této věkové kategorii děti ještě nemusí odhalit zobrazenou problematiku v celé její šíři. Proto je kniha přínosem také pro děti starší. Kniha má vtipné i vážné ladění. Kniha je napsaná velmi poutavě a ilustrace dokonale dotvářejí příběh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admin</cp:lastModifiedBy>
  <cp:lastPrinted>2113-01-01T00:00:00Z</cp:lastPrinted>
  <dcterms:modified xsi:type="dcterms:W3CDTF">2011-11-02T18:32:00Z</dcterms:modified>
  <cp:revision>15</cp:revision>
  <dc:subject/>
  <dc:title>Záznam o knížce pro DidLit2</dc:title>
</cp:coreProperties>
</file>