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Monika Nedbalová  </w:t>
      </w:r>
    </w:p>
    <w:p>
      <w:pPr>
        <w:pStyle w:val="Normal"/>
        <w:rPr/>
      </w:pPr>
      <w:r>
        <w:rPr/>
        <w:t>Zkratka semináře: Didaktika literatury I. (Po, 14.25)</w:t>
      </w:r>
    </w:p>
    <w:p>
      <w:pPr>
        <w:pStyle w:val="Normal"/>
        <w:rPr/>
      </w:pPr>
      <w:r>
        <w:rPr/>
        <w:t>E-mail: monikanedbal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id Blyt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 na ostrov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3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ilustrace hlavních hrdinů a loďky na ostrově na obalu knihy, uvnitř tatáž ilustrace loďky v černobílém provedení na začátku každé kapitoly (Marta Hadincová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rotek Jack a jeho kamarádi, sourozenci, Robin, Peggy a Nora, jejichž rodiče jsou již dva roky nezvěstní a které bez lásky vychovávají strýc s tetou, se rozhodnou utéci z domova a žít na opuštěném ostrůvku uprostřed velkého jezera. Zde, odkázáni sami na sebe, se učí samostatnosti, rozhodování a prožívají různá dobrodruž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křivené vztahy v rodině, tvrdá práce dět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né tajem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z dom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tnost postarat se samy o sebe, učení se samostatnosti, rozhodování a zodpověd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melení kolektivu v ohrožení i opravdové přátelství, společné prožívání 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souladu s přírod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chlapce i dívky od 11 let. Jedná se o první ze série pěti knih, jejichž hlavními postavami jsou sourozenci Arnoldovi a jejich kamarád Jack. Knihy na sebe volně navazuj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ůže sloužit jako ukázka novodobého zpracování robinsonády a také toho, co je nutné pro přežití na pustém ostrově, ať už po stránce materiální (Co byste si s sebou vzali na pustý ostrov?) nebo sociální (Jak se k sobě děti chovají? Jaké mají mezi sebou vztahy?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á i některé výchovné aspekty. Ukazuje např.: jak by měly/neměly vypadat vztahy v rodině, jak by se měl/neměl člověk chovat v přírodě atd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11:00Z</dcterms:created>
  <dc:creator>Monika Nedbalová</dc:creator>
  <dc:description/>
  <dc:language>en-US</dc:language>
  <cp:lastModifiedBy>PC</cp:lastModifiedBy>
  <cp:lastPrinted>2113-01-01T00:00:00Z</cp:lastPrinted>
  <dcterms:modified xsi:type="dcterms:W3CDTF">2011-10-27T11:36:00Z</dcterms:modified>
  <cp:revision>12</cp:revision>
  <dc:subject>Didaktika literatury I.</dc:subject>
  <dc:title>Záznam o knížce </dc:title>
</cp:coreProperties>
</file>