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Barbora Bouchalová</w:t>
        <w:tab/>
      </w:r>
      <w:r>
        <w:rPr>
          <w:b/>
          <w:bCs/>
          <w:sz w:val="20"/>
          <w:szCs w:val="20"/>
        </w:rPr>
        <w:t>Název knihy: Lekce lásky</w:t>
      </w:r>
    </w:p>
    <w:p>
      <w:pPr>
        <w:pStyle w:val="Normal"/>
        <w:rPr/>
      </w:pPr>
      <w:r>
        <w:rPr/>
        <w:t xml:space="preserve">zkratka semináře:  Didaktika Literatury I </w:t>
        <w:tab/>
        <w:t xml:space="preserve">Vaše spojení: </w:t>
      </w:r>
      <w:hyperlink r:id="rId2">
        <w:r>
          <w:rPr>
            <w:rStyle w:val="InternetLink"/>
          </w:rPr>
          <w:t>beruska87@seznam.cz</w:t>
        </w:r>
      </w:hyperlink>
    </w:p>
    <w:p>
      <w:pPr>
        <w:pStyle w:val="Normal"/>
        <w:rPr/>
      </w:pPr>
      <w:r>
        <w:rPr/>
        <w:t>Klíčová slova: mezilidské vztahy, problémy, socializace, lásk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trHeight w:val="346" w:hRule="atLeast"/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Lekce lásky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Originál: </w:t>
            </w:r>
            <w:r>
              <w:rPr>
                <w:rFonts w:cs="Tahoma"/>
                <w:i/>
                <w:lang w:bidi="zxx"/>
              </w:rPr>
              <w:t>Love lessons</w:t>
            </w:r>
            <w:r>
              <w:rPr>
                <w:rFonts w:cs="Tahoma"/>
                <w:lang w:bidi="zxx"/>
              </w:rPr>
              <w:t>; překladatel: Daniela Felt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Buchal – nakladatelství 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245 stran, (179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oval Nick Sharratt, uvnitř knihy ilustrace černobílé, obálka barevn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vypovídá o čtrnáctileté dívce Prue a její mladší sestře, jež přichází z domácího vyučování do školního prostředí. Autorka poukazuje na problém se začleněním se do dané společnosti, jenž je dán odlišností dítěte. Dále vykresluje „zakázaný“ milostný vztah mezi učitelem a Pru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nemocnění otce a přizpůsobení se nové životní situaci (vstup do škol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začlenění dítěte do nového sociálního prostředí – vztah žáka se spolužáky (šikana, posměvačství), vztah žáka s uči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zakázaná láska“ - milostný vztah mezi učitelem a žáky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starším čtenářkám (8.-9. třída) druhého stupně ZŠ. Příběh čtrnáctileté dívky zachycuje problematiku, se kterou se žáci základních škol mohou setkat. Příběh je vyprávěn v 1. osobě, což dodává příběhu na důvěryhodnosti. Kniha by mohla posloužit k uvědomění si pocitů lidí, jež přicházejí do nového prostředí. Téma zachycení milostného vztahu může být pro dívky poutav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ska87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6:00Z</dcterms:created>
  <dc:creator>Liza</dc:creator>
  <dc:description/>
  <cp:keywords/>
  <dc:language>en-US</dc:language>
  <cp:lastModifiedBy>Liza</cp:lastModifiedBy>
  <dcterms:modified xsi:type="dcterms:W3CDTF">2011-11-01T17:20:00Z</dcterms:modified>
  <cp:revision>2</cp:revision>
  <dc:subject/>
  <dc:title/>
</cp:coreProperties>
</file>