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kéta Špo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pokovaAliceAdoostDobrejHepac01.doc</w:t>
      </w:r>
    </w:p>
    <w:p>
      <w:pPr>
        <w:pStyle w:val="Normal"/>
        <w:rPr/>
      </w:pPr>
      <w:r>
        <w:rPr/>
        <w:t xml:space="preserve">zkratka semináře: Didaktika literatury 1 </w:t>
        <w:tab/>
        <w:t>Vase spojení: M.Lovely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en McCombie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ice a … Dóóóst dobrej hepá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06, 20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řibližuje mladým slečnám, jak se postavit k rozchodu dvou nejlepších přátel a naznačuje, že i když se může zdát, že se svět převrátil naruby, ze všeho může vzejít něco lepšího. Tedy že všechno zlé je k něčemu dobré, a každý zdánlivě neřešitelný problém má tendenci se vyřeši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ejlepší přítelkyně a nejlepší přítel mladé hrdinky Alice se rozchází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tarší sestra touží po studiu na vzdálené univerzitě, což je nesplnitelné z finančních důvodů rodin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ejlepší přítelkyně hrdinky se stěhuje do dalekého měst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ice se neumí vyznat ve svých citech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dinka navazuje vztah s nejlepším přítel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určena dívkám od jedenácti let, jedná se o oddychovou literaturu se silnou komikou, autorka prokazuje opravdové vcítění se do světa mladých slečen. Dílo je vhodně k přečtení hlavně v období uvědomování si přitažlivosti opačného pohlaví, ale i starší slečny jistě ocení jemnost a vtip, který celou knížku prováz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chod, stěhování, zklamání, přátelé, vti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4:00Z</dcterms:created>
  <dc:creator>Ondrej Hausenblas</dc:creator>
  <dc:description/>
  <cp:keywords/>
  <dc:language>en-US</dc:language>
  <cp:lastModifiedBy>Markéta Špoková</cp:lastModifiedBy>
  <cp:lastPrinted>2113-01-01T00:00:00Z</cp:lastPrinted>
  <dcterms:modified xsi:type="dcterms:W3CDTF">2011-11-01T16:50:00Z</dcterms:modified>
  <cp:revision>4</cp:revision>
  <dc:subject/>
  <dc:title>Záznam o knížce pro DidLit2</dc:title>
</cp:coreProperties>
</file>