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Jean-Claude Mourlevat: Zimní bitva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Student:  Linda Braunová</w:t>
        <w:tab/>
        <w:tab/>
        <w:tab/>
      </w:r>
    </w:p>
    <w:p>
      <w:pPr>
        <w:pStyle w:val="Normal"/>
        <w:rPr/>
      </w:pPr>
      <w:r>
        <w:rPr/>
        <w:t xml:space="preserve">Zkratka semináře: Didaktika literatury I, 2011   </w:t>
      </w:r>
    </w:p>
    <w:p>
      <w:pPr>
        <w:pStyle w:val="Normal"/>
        <w:rPr/>
      </w:pPr>
      <w:r>
        <w:rPr/>
        <w:t>Spojení: Linda.Braun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an-Claude Mourleva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imní bitv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oba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250 stran, 36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- linory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o dvou dívkách (Mileně a Heleně) a dvou chlapcích (Miloši a Bartolomeovi), kteří žijí ve fiktivní totalitní společnosti ovládané hnutím Falanga, o jejich přátelství a společném rozhodnutí vzepřít se této společnosti a získat zpět svou svobodu i za cenu ztrá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bez rodič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v totalitní společ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po svobod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poura proti společ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ás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čtenáře od 14 let. Autor za ni v roce 2007 obdržel cenu Saint Exupéry (cena udělovaná za nejlepší knihu pro mládež)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S věkovým vymezením bych souhlasila. Doporučila bych ji na čtení starším dětem, zhruba v sedmé třídě nebo i později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 knihou by se dalo dobře pracovat i v ostatních předmětech (občanská výchova a dějepis). Do značné míry je to dáno tématem, které se dotýká života v diktatuře. Napříč celou knihou se objevuje téma smrti a obětování se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Děj je napínavý a kapitoly poměrně krátké - to hodně usnadňuje čtení. Proto si myslím, že je kniha vhodná i pro méně zdatné čtenáře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iktatura, přátelství, první láska, touha po svobodě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9:00Z</dcterms:created>
  <dc:creator>Ondrej Hausenblas</dc:creator>
  <dc:description/>
  <cp:keywords/>
  <dc:language>en-US</dc:language>
  <cp:lastModifiedBy>Linda Braunová</cp:lastModifiedBy>
  <cp:lastPrinted>2113-01-01T00:00:00Z</cp:lastPrinted>
  <dcterms:modified xsi:type="dcterms:W3CDTF">2011-10-22T14:45:00Z</dcterms:modified>
  <cp:revision>7</cp:revision>
  <dc:subject/>
  <dc:title>Záznam o knížce pro DidLit2</dc:title>
</cp:coreProperties>
</file>