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tra Šindelářová</w:t>
        <w:tab/>
        <w:tab/>
        <w:tab/>
        <w:tab/>
        <w:t xml:space="preserve">zkratka semináře: Didaktika literatury I   Vaše spojení: </w:t>
      </w:r>
      <w:hyperlink r:id="rId2">
        <w:r>
          <w:rPr>
            <w:rStyle w:val="InternetLink"/>
          </w:rPr>
          <w:t>sindelarova22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5842"/>
        <w:gridCol w:w="265"/>
      </w:tblGrid>
      <w:tr>
        <w:trPr>
          <w:trHeight w:val="59" w:hRule="atLeast"/>
          <w:cantSplit w:val="true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rdan Sonnenblick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Bubny, holky a nebezpečný koláč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Buchal – BB/art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192 stran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. Pouze grafická úprava obálky – Bohumil Fencl.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Jde o román, který vypráví o dospívajícím  třináctiletém chlapci a jeho mladším bratrovi. Život hlavního hrdiny Stevena a jeho celé rodiny se náhle změní, když se dozví, že malý pětiletý Jeffrey má leukémii.  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projevy leukém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ční problémy v rodi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štěva u školního poradce, problémy ve ško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činný koncert jazzové kapel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ibek od Anety, vyznání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kamarádky Saman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avnostní ukončení studia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Román je určen pro čtenáře starší 12-ti let. Pro mladší čtenáře by totiž toto téma nebylo vhodné. Příběh je napsán sice srozumitelně a jednoduše, avšak hlavní téma knihy je velmi psychicky náročné. Jsou zde detailní popisy, jak se nemoc postupně u Jeffreyho projevoval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ětem určitě doporučila, jelikož je zde velmi pěkně zpracované téma sourozenecké lásky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Čtenář se tu dozví, jaké problémy trápí chlapce v dospívajícím věku. Zároveň však pozná, že existují problémy ještě mnohem horší. Ale že i ty se přese všechno dají nějakým způsobem vždy zvládnou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lším výchovným pojítkem pro čtenáře je rodina a věrné přátelství. Tato kniha může být pro čtenáře i jakýmsi návodem v těžkých chvílích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o určitý vývojový román. Hlavní hrdina svým bratrem nejprve opovrhuje a je mu ve všem  jen přítěží. Nakonec si život bez něj nedokáže vůbec představit a poznává, že ho má nesmírně rád. Nechce ho ztratit, bojí se o něj. Bratr se pro něj stává tím nejdůležitějším na světě. Steven sám říká: </w:t>
            </w:r>
            <w:r>
              <w:rPr>
                <w:rFonts w:cs="Tahoma"/>
                <w:i/>
                <w:lang w:bidi="zxx"/>
              </w:rPr>
              <w:t>„Jeffrey, já tě mám moc rád…“</w:t>
            </w:r>
            <w:r>
              <w:rPr>
                <w:rFonts w:cs="Tahoma"/>
                <w:lang w:bidi="zxx"/>
              </w:rPr>
              <w:t xml:space="preserve">.  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román – sourozenecká láska – kamarádství – rodina – nemoc – nemocnice – nadě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arova22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8:00Z</dcterms:created>
  <dc:creator>Ondrej Hausenblas</dc:creator>
  <dc:description/>
  <cp:keywords/>
  <dc:language>en-US</dc:language>
  <cp:lastModifiedBy>Vlastnik</cp:lastModifiedBy>
  <cp:lastPrinted>2113-01-01T00:00:00Z</cp:lastPrinted>
  <dcterms:modified xsi:type="dcterms:W3CDTF">2011-10-16T13:44:00Z</dcterms:modified>
  <cp:revision>4</cp:revision>
  <dc:subject/>
  <dc:title>Záznam o knížce pro DidLit2</dc:title>
</cp:coreProperties>
</file>