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tra Šindelářová</w:t>
        <w:tab/>
        <w:tab/>
        <w:tab/>
        <w:tab/>
        <w:t xml:space="preserve">zkratka semináře: Didaktika literatury I   Vaše spojení: </w:t>
      </w:r>
      <w:hyperlink r:id="rId2">
        <w:r>
          <w:rPr>
            <w:rStyle w:val="InternetLink"/>
          </w:rPr>
          <w:t>sindelarova22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utta Treib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odré jezero je dnes zele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9, 95 stran, (120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. Obálka Jana Koksteinová a Vladimír Vim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sedmnáctileté Gisele, která studuje na gymnáziu a všichni jí předpovídají skvělou budoucnost. Po seznámení s Georgem se její život však změní. Z dospívající dívky se postupně stává mat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blížení a poté rozchod s Georg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ěhotenský te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turitní ples, maturi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rod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shody s vlastní matk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lirt s Manuel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iž z výše uvedených klíčových situací můžeme odhadnout, že se jedná o dívčí čtení. Tento román je určen především čtenářkám od 13-ti let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Najdeme tu spousta témat, která jsou dívkám, zejména v dospívajícím věku, blízká. Mám na mysli například partu kamarádek, školní problémy, flirt, rande, diskotéky, ale také těhotenství, porod, menstruace, dospívání a neshody s dospělými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napsána jednoduchou a srozumitelnou formou. Je také poměrně útlá, a proto bych ji doporučila i čtenářům, kteří toho tolik nenačtou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Autorka se soustřeďuje na morální, obecně lidské problémy moderního života. Nestanovuje však žádné závěry, předkládá čtenářům pouze různé možnosti. Neříká tedy, co je správné a co nesprávné. Dívky se tak bez problémů mohou vcítit do role hlavní hrdinky. Mnohdy je kniha donutí se nad určitými rozhodnutími a možnostmi zamyslet; což je správné. Možná proto je pro dívky její čtení tak lákavé. Čtenáře svým stylem psaní dokáže zaujmou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eastAsia="Arial" w:cs="Arial"/>
                <w:lang w:bidi="zxx"/>
              </w:rPr>
              <w:t xml:space="preserve">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ívčí román – rodičovství – dospívání – přátelství – modré jezero – výchova – zodpovědn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arova22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31:00Z</dcterms:created>
  <dc:creator>Ondrej Hausenblas</dc:creator>
  <dc:description/>
  <cp:keywords/>
  <dc:language>en-US</dc:language>
  <cp:lastModifiedBy>Vlastnik</cp:lastModifiedBy>
  <cp:lastPrinted>2113-01-01T00:00:00Z</cp:lastPrinted>
  <dcterms:modified xsi:type="dcterms:W3CDTF">2011-10-17T18:05:00Z</dcterms:modified>
  <cp:revision>4</cp:revision>
  <dc:subject/>
  <dc:title>Záznam o knížce pro DidLit2</dc:title>
</cp:coreProperties>
</file>