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tra Šindelářová</w:t>
        <w:tab/>
        <w:tab/>
        <w:tab/>
        <w:tab/>
        <w:t xml:space="preserve">zkratka semináře: Didaktika literatury I  Vaše spojení: </w:t>
      </w:r>
      <w:hyperlink r:id="rId2">
        <w:r>
          <w:rPr>
            <w:rStyle w:val="InternetLink"/>
          </w:rPr>
          <w:t>sindelarova22@seznam.cz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nny Downham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Ještě než umř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o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244 stran (300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 ilustrac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mán o životě dívky na pomezí dospělosti. Šestnáctiletá Tessa touží, stejně jako její vrstevníci, po životě plném dobrodružství a zábavy. Na uskutečnění svých snů má ovšem velmi málo času, jelikož trpí leukémií v pokročilém stadiu. Není možná žádná další léčb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yšetření a pobyt v nemocni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čí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pis věcí, které chce zaží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tnerská láska (Adam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učení s rodin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nto román vypráví o osudu nemocné dívky. Ta se však do poslední chvíle nevzdává. Tímto se příběh stává ještě mnohem zajímavější, neboť nás nutí přemýšlet nad tím, nakolik svůj život prožíváme naplno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Jde o román, který je určen pro dospívající dívky. Na své si tu však přijde i dospělý čtenář. Pro dívky mladší 15-ti let je toto téma nevhodné. Objevuje se tu téma drog, kouření, sexu aj. I když je příběh psán srozumitelnou a jednoduchou formou, jeho téma je však velmi psychicky náročné. U mnohých čtenářek tak hlavní hrdinka vzbudí souci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dílo velmi mimořádné a pozoruhodné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dyž je příběh velmi dojemný, je též i inspirující. Vypráví o smrti, ale je oslavou život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ívčí román – rodičovská a partnerská láska – lidská touha – nemoc – sm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arova22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2:00Z</dcterms:created>
  <dc:creator>Ondrej Hausenblas</dc:creator>
  <dc:description/>
  <cp:keywords/>
  <dc:language>en-US</dc:language>
  <cp:lastModifiedBy>Vlastnik</cp:lastModifiedBy>
  <cp:lastPrinted>2113-01-01T00:00:00Z</cp:lastPrinted>
  <dcterms:modified xsi:type="dcterms:W3CDTF">2011-10-14T14:31:00Z</dcterms:modified>
  <cp:revision>3</cp:revision>
  <dc:subject/>
  <dc:title>Záznam o knížce pro DidLit2</dc:title>
</cp:coreProperties>
</file>