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etra Šindelářová</w:t>
        <w:tab/>
        <w:tab/>
        <w:tab/>
        <w:tab/>
        <w:t>zkratka semináře:   Didaktika literatury I</w:t>
        <w:tab/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</w:rPr>
          <w:t>sindelarova22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dré Marx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rojka na stopě – Prokletí dra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ke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st, 2009, 12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lustrace na obálce – Silvia Christop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ři kamarádi (Justus, Petr a Bob) z chlapecké detektivní kanceláře Trojka se pouští do nebezpečného dobrodružství. Snaží se vyšetřit záhadu ukradené vzácné váz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dež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zbití vzácné vázy s čínským drakem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lez důkazů k případ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s čas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řešení záhady a dopadení viník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apínavý detektivní dětský příběh, který je plný napětí a nečekaných zvratů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napsána jednoduše, srozumitelně, avšak velmi poutavě. Zaujme především chlapce, kteří spolu s hlavními hrdiny budou chtít celé záhadě s ukradenou vázou přijít na kloub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 přestože tato kniha vypadá velmi jednoduše, ukrývá v sobě spousta výchovných motivů. Několikrát tu najdeme motiv pravého přátelství a důvěry. Čtenáři se tu také dozví, že mají svým rodičům a příbuzným říkat vždy jen pravd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ílo bych pro svůj malý rozsah a svou čtivou formu doporučila zejména dětem, které příliš nečtou a nemají rády obsáhlé knih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detektivní příběh – přátelství – krádež – dobrodružství – statečno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elarova22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06:00Z</dcterms:created>
  <dc:creator>Ondrej Hausenblas</dc:creator>
  <dc:description/>
  <cp:keywords/>
  <dc:language>en-US</dc:language>
  <cp:lastModifiedBy>Vlastnik</cp:lastModifiedBy>
  <cp:lastPrinted>2113-01-01T00:00:00Z</cp:lastPrinted>
  <dcterms:modified xsi:type="dcterms:W3CDTF">2011-10-14T11:18:00Z</dcterms:modified>
  <cp:revision>4</cp:revision>
  <dc:subject/>
  <dc:title>Záznam o knížce pro DidLit2</dc:title>
</cp:coreProperties>
</file>