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Petra Bednaříková 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BednarikovaTajemnýHrad02.doc</w:t>
      </w:r>
    </w:p>
    <w:p>
      <w:pPr>
        <w:pStyle w:val="Normal"/>
        <w:rPr/>
      </w:pPr>
      <w:r>
        <w:rPr/>
        <w:t>zkratka semináře: Didaktika literatury I.</w:t>
        <w:tab/>
        <w:t>Vaše spojení: bed.pet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nid Blyt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ný hra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s. 165, (18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s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lší z dobrodružných příběhů Enid Blytonové, ve kterém pět dětí odhaluje tajemství, tentokrát jde o záhadný hrad. Při pozorování orlů na hradě se děti zapletou do velmi nebezpečné situace, ze které jim pomůže jejich dospělý kamarád z polici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zdninové dobrodružství s kamarád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zkoumání záhadného hrad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bezpečí v podobě cizích muž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oc od dospělého kamaráda policis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řešení záhady a následné odměně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dětem od 9 let. Je plná napětí a dobrodružství, což bude bavit zejména chlapce, ale jistě zaujme i některé dívky. Určitě bych knihu dětem doporučila, jelikož čtenář prožije s hlavními hrdiny příběh, který ve se mu ve skutečném životě jen tak nestane. Je velmi zajímavé sledovat, jak jsou v příběhu děti k sobě milé, laskavé, ohleduplné, což může čtenáře inspirovat k dobrému chování k vrstevníkům. Zlo zde ztvárňují muži, kteří zajmou děti na hradě a kteří jsou po právu na konci potrestáni. Na své si přijdou i čtenáři, kteří mají rádi zvířata, jelikož se jich v knize vyskytuje spoust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</w:rPr>
        <w:t>Klíčová slova</w:t>
      </w:r>
      <w:r>
        <w:rPr/>
        <w:t>: tajemství, dobrodružství, děti, přátelství, nebezpeč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0:00Z</dcterms:created>
  <dc:creator>Ondrej Hausenblas</dc:creator>
  <dc:description/>
  <cp:keywords/>
  <dc:language>en-US</dc:language>
  <cp:lastModifiedBy>Petra</cp:lastModifiedBy>
  <cp:lastPrinted>2113-01-01T00:00:00Z</cp:lastPrinted>
  <dcterms:modified xsi:type="dcterms:W3CDTF">2011-10-27T09:45:00Z</dcterms:modified>
  <cp:revision>5</cp:revision>
  <dc:subject/>
  <dc:title>Záznam o knížce pro DidLit2</dc:title>
</cp:coreProperties>
</file>