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Petra Bednaříková 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BednarikovaCarodeni01.doc</w:t>
      </w:r>
    </w:p>
    <w:p>
      <w:pPr>
        <w:pStyle w:val="Normal"/>
        <w:rPr/>
      </w:pPr>
      <w:r>
        <w:rPr/>
        <w:t>zkratka semináře: Didaktika literatury I.</w:t>
        <w:tab/>
        <w:t>Vaše spojení: bed.pet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chael Mollo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rodě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s. 205, (155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bora Kyšková – černobílá kres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to fantaskní příběh, ve kterém vítězí dobro nad zlem. Hlavní hrdinkou je přátelská, laskavá a dobrosrdečná holčička Abby, která se spolu se svými přáteli vydá do boje proti zlým Nočním čarodějnicím. Díky tomu se na konci setká se svými rodiči, které kdysi ztratil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tráta rodičů, výchova u tety a strý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 s opuštěným chlapc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se zl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moc od přátel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ení se čarodění = umění čarova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hledání s rodič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o kniha je vhodná pro děti od 10 let, ale určitě zaujme i starší čtenáře. Jsou zde vyobrazeny důležité lidské hodnoty, jako např. přátelství, láska k rodině, ochota pomoci, potřeba vykonávat dobro apod. Vše je vyobrazeno na fantaskním pozadí, což děti ba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</w:rPr>
        <w:t>Klíčová slova</w:t>
      </w:r>
      <w:r>
        <w:rPr/>
        <w:t>: fantasy, dobro, zlo, čarování, přátelstv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5:00Z</dcterms:created>
  <dc:creator>Ondrej Hausenblas</dc:creator>
  <dc:description/>
  <cp:keywords/>
  <dc:language>en-US</dc:language>
  <cp:lastModifiedBy>Petra</cp:lastModifiedBy>
  <cp:lastPrinted>2113-01-01T00:00:00Z</cp:lastPrinted>
  <dcterms:modified xsi:type="dcterms:W3CDTF">2011-10-27T09:42:00Z</dcterms:modified>
  <cp:revision>7</cp:revision>
  <dc:subject/>
  <dc:title>Záznam o knížce pro DidLit2</dc:title>
</cp:coreProperties>
</file>