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tudent</w:t>
      </w:r>
      <w:r>
        <w:rPr/>
        <w:t>: Klára Zetková</w:t>
        <w:tab/>
        <w:tab/>
        <w:tab/>
      </w:r>
    </w:p>
    <w:p>
      <w:pPr>
        <w:pStyle w:val="Normal"/>
        <w:rPr/>
      </w:pPr>
      <w:r>
        <w:rPr>
          <w:b/>
        </w:rPr>
        <w:t>Seminář</w:t>
      </w:r>
      <w:r>
        <w:rPr/>
        <w:t xml:space="preserve">: Didaktika literatury I </w:t>
        <w:tab/>
        <w:tab/>
        <w:tab/>
      </w:r>
      <w:r>
        <w:rPr>
          <w:b/>
        </w:rPr>
        <w:t>Spojení</w:t>
      </w:r>
      <w:r>
        <w:rPr/>
        <w:t>: zetkova.klar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ky. Nejprotivnější holka chce vyhr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s.8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érie příběhů popisuje dobrodružství rozmazleného jedináčka Elizabeth, kterou rodiče poslali do internátní školy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aptace jedináčka v prostředí, ve kterém se musí dodržovat jasně stanovená pravidl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čení z tvrdé realit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kázání na to, že vše se dá napravit upřímnou omluv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čení z toho, že pro všechny jsou rovné podmín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tože je knížka primárně určena děvčatům, myslím si, že by ji mohli číst i chlapci, když se oprostí od toho, že hlavní hrdinkou je dívka. Příběh nelíčí klasické problémy dívčího dospívání, spíše se zaměřuje na to, co je špatné chování a co dobré chování. Autorka nepoučuje, nikomu to nevnucuje, z příběhu to vyplyne samo a čtenář tak snáze tuto problematiku přijme za svou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nížku já sama četla ve 13 letech, takže odhaduji, že i dnešním dětem ve věku 11-14 by se mohla líbit. Děti může zaujmout i její délka, každý díl má </w:t>
            </w:r>
            <w:r>
              <w:rPr>
                <w:rFonts w:cs="Times New Roman" w:ascii="Times New Roman" w:hAnsi="Times New Roman"/>
                <w:lang w:bidi="zxx"/>
              </w:rPr>
              <w:t>±</w:t>
            </w:r>
            <w:r>
              <w:rPr>
                <w:rFonts w:cs="Tahoma"/>
                <w:lang w:bidi="zxx"/>
              </w:rPr>
              <w:t xml:space="preserve"> 80 strán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internátní škola ve Velké Británii, přátelství, schopnost odpouště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9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1-10-27T10:34:00Z</dcterms:modified>
  <cp:revision>4</cp:revision>
  <dc:subject/>
  <dc:title>Záznam o knížce pro DidLit2</dc:title>
</cp:coreProperties>
</file>