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tudent</w:t>
      </w:r>
      <w:r>
        <w:rPr/>
        <w:t>: Klára Zetková</w:t>
        <w:tab/>
        <w:tab/>
        <w:tab/>
      </w:r>
    </w:p>
    <w:p>
      <w:pPr>
        <w:pStyle w:val="Normal"/>
        <w:rPr/>
      </w:pPr>
      <w:r>
        <w:rPr>
          <w:b/>
        </w:rPr>
        <w:t>Seminář</w:t>
      </w:r>
      <w:r>
        <w:rPr/>
        <w:t xml:space="preserve">: Didaktika literatury I </w:t>
        <w:tab/>
        <w:tab/>
        <w:tab/>
      </w:r>
      <w:r>
        <w:rPr>
          <w:b/>
        </w:rPr>
        <w:t>Spojení</w:t>
      </w:r>
      <w:r>
        <w:rPr/>
        <w:t>: zetkova.klar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 Brow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acený symbo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2010, s. 460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brodružná kniha o hledání klíče k Dávným mystériím (učení, které člověka udělá nejmocnějším), při němž hlavní hrdinové čelí mnoha nástrahám, objevují nová fakta související s dějinami USA, Washingtonu a zednář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lez uříznuté ruky Petra Solomona (jeden ze strážců tajemství o zednářské pyramidě) a následný řetězec indicií k rozluštění záhady Dávných mystér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pojení vědy s mystickými naukami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led do nitra řádu zednář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, na jakých ideologických základech stojí Washington a celá Amerika. Netradiční pohled na osobnosti budující americký stá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knihu bych doporučila všem, kteří se zajímají o historii a mystiku. Autor na jedné straně pracuje s reálnými místy v hlavním městě USA, s reálnými osobnostmi a dějinnými fakty, na straně druhé pracuje s výtečnou fantazií, kterou s historií propojuje do velmi čtivého celku, který se dá přečíst jedním deche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žákům na středních školách. Pro žáka základní školy autor místy uvažuje a směřuje do větší hloubky a takovýto čtenář by se místy mohl ztrácet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Učitelům literatury a  dějepisu bych doporučila, aby na knihy Dana Browna upozorňovali své žáky. Jednak proto, že díla tohoto autora splňují požadavek napětí, jednak i proto, že můžou vzbudit v žákovi zájem o historii. Tato knížka totiž může donutit její čtenáře vzít odbornou knížku a fakta si ověřov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obrodružný román, Dávná mystéria, noetika, zednáři, Washington DC, 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3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11-10-27T10:07:00Z</dcterms:modified>
  <cp:revision>3</cp:revision>
  <dc:subject/>
  <dc:title>Záznam o knížce pro DidLit2</dc:title>
</cp:coreProperties>
</file>